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一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朱家培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李馨媛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潘燚轩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陈郭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谢婷    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廖烨晗  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吴安阳  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王浩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邱溢宁  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陶然    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庞宇轩  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屈悦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谢嘉媛  四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谢皓宇  四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黄琳媛  四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王语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王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兴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光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子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朱奕晨  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王勇彦  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杨宸  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刘子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吴孟柯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金潇良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谢智源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李彦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刘星乐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徐喆  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张泽宇  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陈昕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叶舒文  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薛竞予  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芮嘉    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周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魏炜    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储江山  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吴海嵩  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王晓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陈军    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吉鹏宇  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翟绍均  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韦一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于豪    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李灏言  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邹佳宇  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史佳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万宇欣  四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王玉婷  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岳俊吉四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 xml:space="preserve">叶铭扬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王智宇   四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戎潇宇  四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张为杰  四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陈佳梦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吴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家传  王海祥  刘雍耀  殷  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田芳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苏姜成  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赵美瑞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何姗    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刘海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陈琳娜  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阮秋迟  四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李沐谚  四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田宇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张雨    四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陈淑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兴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楠锋  高婉婧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邹  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孙现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  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3:00Z</dcterms:created>
  <dc:creator>陈莉</dc:creator>
  <dc:description/>
  <cp:keywords/>
  <dc:language>en-US</dc:language>
  <cp:lastModifiedBy>微软用户</cp:lastModifiedBy>
  <dcterms:modified xsi:type="dcterms:W3CDTF">2015-01-26T06:30:00Z</dcterms:modified>
  <cp:revision>5</cp:revision>
  <dc:subject/>
  <dc:title>         奔牛镇2012~2013第一学期口算竞赛成绩统计表</dc:title>
</cp:coreProperties>
</file>