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武进区奔牛实验小学</w:t>
      </w:r>
      <w:r>
        <w:rPr>
          <w:rFonts w:eastAsia="方正姚体;宋体" w:ascii="方正姚体;宋体" w:hAnsi="方正姚体;宋体"/>
          <w:sz w:val="24"/>
        </w:rPr>
        <w:t>2012-2013</w:t>
      </w:r>
      <w:r>
        <w:rPr>
          <w:rFonts w:ascii="方正姚体;宋体" w:hAnsi="方正姚体;宋体" w:eastAsia="方正姚体;宋体"/>
          <w:sz w:val="24"/>
        </w:rPr>
        <w:t>学年度第一学期工作行事历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1"/>
        <w:gridCol w:w="1227"/>
        <w:gridCol w:w="200"/>
        <w:gridCol w:w="158"/>
        <w:gridCol w:w="2147"/>
        <w:gridCol w:w="1233"/>
        <w:gridCol w:w="549"/>
        <w:gridCol w:w="1774"/>
        <w:gridCol w:w="169"/>
        <w:gridCol w:w="1435"/>
        <w:gridCol w:w="167"/>
        <w:gridCol w:w="1958"/>
        <w:gridCol w:w="14"/>
        <w:gridCol w:w="1766"/>
        <w:gridCol w:w="178"/>
        <w:gridCol w:w="203"/>
        <w:gridCol w:w="1222"/>
        <w:gridCol w:w="20"/>
      </w:tblGrid>
      <w:tr>
        <w:trPr>
          <w:trHeight w:val="94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、政、工、团、妇、发展中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中心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中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工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2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示学校工作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排教师名单、组织机构一览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编制行政常规巡视记录簿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学宣传工作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节庆祝表彰活动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制订三表，并按三表作息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学科和部门计划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年级组长、教研组长、备课组长会议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设新生学籍信息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完成期初报表的统计并上报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部门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武进区第四批、第五批学科带头人、骨干教师考核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报本学年教师轮岗交流名单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师德建设月动员大会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开学典礼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准备区创新大赛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主任工作会议。</w:t>
            </w: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教师节”板报评比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制订各项计划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订部门工作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依法治校工作计划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作三年级学生借书证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图书馆开放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管理员培训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调剂课本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学生用餐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接送学生车辆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组织食堂员工进行安全知识培训。      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校田径队恢复训练。并完成区比赛报名工作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体卫工作计划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整理卫生工作台帐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低年级新生入托入学的验证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排行事历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班主任校迅通会议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宣传报道工作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各中心修改相关制度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心理健康教育培训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召开课题组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体备课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社团开始训练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举行镇作文竞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选拔学生参加区比赛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办理转学学生手续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参加综合实践研讨活动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做好转学生的学籍变动手续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各班主任核对并完善学生信息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师德建设月活动方案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李吉林等先进教师典型事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轮岗交流教师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镇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届教育故事、随笔评比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教师培训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中队委改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恢复红领巾广播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交“好书伴我成长”读书征文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区“中华诵”经典诵读比赛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排教师课堂教学能力考核计划及分组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书馆整理图书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关办公室安装无线上网设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园安全保卫工作检查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临时用工人员签订协议。４．工资台帐审核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并下发校秋季田径比赛规程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男女篮球队组队并恢复训练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年级建健康卡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三年级窝沟封闭、保护牙齿的工作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填写各年级健康教师名册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召开小班化教育联盟分管校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期初工作。</w:t>
            </w:r>
          </w:p>
        </w:tc>
      </w:tr>
      <w:tr>
        <w:trPr>
          <w:trHeight w:val="22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学校卡通形象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整理开学工作的校务公开材料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迎省三星级档案室复查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团员教师座谈会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优质学校复评工作自评材料上报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备课组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实践老师会议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区三年级英语教学研讨活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市教科研基地中期评估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拍新生学籍照片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部分教师参加常州市特级教师展示课与讲座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徒结对仪式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道德故事创编评比、上交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区情景剧评比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队委改选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区创新大赛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借书证。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强化食品安全工作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事业统计报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补充和完善教职工信息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《学生体质健康标准》的测试工作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体卫领导小组会议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体检准备工作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培训红十字会员，协助奔牛医院做好学生体检工作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低年级白卡交卫生室并附上学生名册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发体检须知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汇综联盟学校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体小班化任课教师会议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作片教导主任会议。</w:t>
            </w:r>
          </w:p>
        </w:tc>
      </w:tr>
      <w:tr>
        <w:trPr>
          <w:trHeight w:val="6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工团妇、发展中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集团、协作片及村校辅导</w:t>
            </w:r>
          </w:p>
        </w:tc>
      </w:tr>
      <w:tr>
        <w:trPr>
          <w:trHeight w:val="19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订学校管理制度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统计学校本月获奖情况并作宣传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员学习活动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会委员会议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备课组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区作文竞赛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市习作教学展示活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科学课堂教学专题研讨活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师德建设月活动总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选绿色中队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黑板报评比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特殊关注学生会议。</w:t>
            </w: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惠老爸”征文评比、上交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新书编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资源评比上传作品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安全检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国庆节护校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结帐并网上上报三季度各项报表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着手办理新教师公积金、养老保险等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田径队参加区田径比赛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校学生体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7</w:t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休假</w:t>
            </w:r>
          </w:p>
        </w:tc>
      </w:tr>
      <w:tr>
        <w:trPr>
          <w:trHeight w:val="108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印《学校管理制度汇编》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重阳节活动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新课标专题培训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青年教师基本功竞赛师德演讲活动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新生入队仪式与一年级家长学校活动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加强接送车辆管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床褥换季工作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ascii="宋体;SimSun" w:hAnsi="宋体;SimSun" w:cs="宋体;SimSun"/>
              </w:rPr>
              <w:t>个税申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定并下发低年级广播操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年级健康教学计划和健康卡交卫生室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作新校风采专题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团员教师学习交流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优质学校复评区展评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语文综合性学习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数学优秀教师课堂教学展示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区“小学合唱入门教学”研究课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准备区品德学科专题研讨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记者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更换黑板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队活动观摩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五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和五</w:t>
            </w:r>
            <w:r>
              <w:rPr>
                <w:rFonts w:cs="宋体;SimSun" w:ascii="宋体;SimSun" w:hAnsi="宋体;SimSun"/>
              </w:rPr>
              <w:t>10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做好新书宣传介绍工作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宣传低碳生活，节约能源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秋季田径比赛报名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全校学生健康卡进行缺点分析，发现有气质型疾病的学生及时反馈给家长、班主任、体育老师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学校本月获奖情况并作宣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支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召开教职工代表大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品德学科专题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英语青年教师课堂教学观摩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“造型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表现类教学”专题研究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区“综合实践活动展开阶段的指导内容与策略”专题研讨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镇三年级学生英语口语测试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轮岗交流教师教学研讨活动。（九里小学）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例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车模比赛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排校报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网络读书活动上传作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校安全检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原始凭证并结帐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校男女篮球队参加市阳光交流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学生健康缺点统计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校学生测视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班级将学生视力统计表交卫生室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班化班级管理论坛。（新安小学）</w:t>
            </w:r>
          </w:p>
        </w:tc>
      </w:tr>
      <w:tr>
        <w:trPr>
          <w:trHeight w:val="6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、发展中心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85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优质学校复评市展评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教师观看电影与沙龙活动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英语教学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级备案课题准备中期评估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教师座谈会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回收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记者活动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关年级常规调研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检修各类教学设备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制定并下发跳绳、踢毽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校秋季田径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全镇学生视力进行统计汇总并交教育局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化教学观摩。</w:t>
            </w:r>
          </w:p>
        </w:tc>
      </w:tr>
      <w:tr>
        <w:trPr>
          <w:trHeight w:val="15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心理健康教育活动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计算教学专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小学三年级学生英语口语检测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区科学教师课堂教学汇报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术沙龙。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年级家长学校活动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网上个税申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。完整教师工资信息，为干部年报做好准备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低年级广播操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校学生做氟泡沫预防龋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各班将学生龋齿统计表交卫生室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报道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“优化阅读教学方式，增强阅读理解能力”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数学教师研究成果展示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小学英语学科特色展示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加品德学科团队研讨活动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义卖活动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参加“飞向北京”航空模型比赛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安全大检查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发展红十字会员。三至六年级各班填写会员名册交卫生室。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化班级网站评比。</w:t>
            </w:r>
          </w:p>
        </w:tc>
      </w:tr>
      <w:tr>
        <w:trPr>
          <w:trHeight w:val="158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员学习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优质学校复评现场评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会委员会议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常州市小学生作文大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年级学生英语口语与听力测试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省小学综合实践活动教师基本功竞赛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队活动观摩。（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健康教育知识网络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帐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化任课老师集中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2"/>
        <w:gridCol w:w="1241"/>
        <w:gridCol w:w="2342"/>
        <w:gridCol w:w="1441"/>
        <w:gridCol w:w="2522"/>
        <w:gridCol w:w="1621"/>
        <w:gridCol w:w="2162"/>
        <w:gridCol w:w="1621"/>
        <w:gridCol w:w="1621"/>
      </w:tblGrid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、发展中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4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学校本月获奖情况并作宣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省级课题研究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区小数年会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例会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食品的保暖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报网上服务行业报表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校跳绳、踢毽比赛。</w:t>
            </w:r>
            <w:r>
              <w:rPr>
                <w:rFonts w:cs="宋体;SimSun" w:ascii="宋体;SimSun" w:hAnsi="宋体;SimSun"/>
              </w:rPr>
              <w:t>2.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世界艾滋病宣传日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化教学观摩。</w:t>
            </w:r>
          </w:p>
        </w:tc>
      </w:tr>
      <w:tr>
        <w:trPr>
          <w:trHeight w:val="19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教师读书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代会代表调研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写字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数学专项课题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常州市三年级学生英语口语检测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参加音乐新教师汇报课活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轮岗交流教师教学研讨活动。（五兴小学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级家长学校活动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员培训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网上个税申报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阳光体育启动仪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跳绳、踢毽队组队训练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全校学生传染病统计工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员冬训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小语年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主课题及部分区级课题准备结题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年级常规调研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冬季安全检查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中长跑、跳绳、踢毽队做好区比赛报名工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工会年度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学校本月获奖情况并作宣传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古诗文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市小数年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市英语教研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参加美术新教师汇报课活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学术沙龙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读书活动启动仪式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排校报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《学生体质健康标准》测试数据上报国家数据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常见病的统计汇总工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结束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迎新年庆祝活动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学论文评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常规检查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度继续教育学时考核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更换黑板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迎接少先队年度考核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安排元旦护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定资产结旧建新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年度结帐、年度申报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中长跑、跳绳、踢毽队参加区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健康试卷、成绩表交卫生室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班化教学观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2"/>
        <w:gridCol w:w="1421"/>
        <w:gridCol w:w="2162"/>
        <w:gridCol w:w="1441"/>
        <w:gridCol w:w="2522"/>
        <w:gridCol w:w="1621"/>
        <w:gridCol w:w="1621"/>
        <w:gridCol w:w="2162"/>
        <w:gridCol w:w="1621"/>
      </w:tblGrid>
      <w:tr>
        <w:trPr>
          <w:trHeight w:val="69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、发展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及村校辅导</w:t>
            </w:r>
          </w:p>
        </w:tc>
      </w:tr>
      <w:tr>
        <w:trPr>
          <w:trHeight w:val="150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支部工作检查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英语课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新一轮课题申报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届镇论文评比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选绿色中队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主任例会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刊物装订工作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好工资年报工作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班主任收住校生医药费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各年级组长的健康教案交卫生室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本学期学校大事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慰问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岁以上老教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科着手期末复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美术教师参加市年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征集实施综合实践活动课程的经验总结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编辑校刊《教苑求是》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年级归还借阅的图书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采购奖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总结工作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。网上个税申报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完成体育课考核并评定学生成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完成学校体卫工作总结、红十字会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体卫领导小组会议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各中心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中心整理并上交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档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研组、年级组考核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总结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将学生的期末信息输入电子学籍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部门工作总结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期末各项学生评先评优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依法治校工作总结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消防检查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。网上服务行业申报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清点并整理体育器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卫生台帐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班化学期工作小结。</w:t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起草学校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老校长、名教师回校日活动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各学科期末考试、试卷分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相关资料做好归档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选绿色中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撰写部门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布置寒假活动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本中心学期总结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假期护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月份结帐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并上交档案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校务公开材料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学校工作档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整理部门学期工作档案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评估要求搜集材料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设施检修、保养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缴各类教育教学用品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30:00Z</dcterms:created>
  <dc:creator>高伟明</dc:creator>
  <dc:description/>
  <cp:keywords/>
  <dc:language>en-US</dc:language>
  <cp:lastModifiedBy>微软用户</cp:lastModifiedBy>
  <cp:lastPrinted>2012-09-14T16:20:00Z</cp:lastPrinted>
  <dcterms:modified xsi:type="dcterms:W3CDTF">2012-09-20T01:27:00Z</dcterms:modified>
  <cp:revision>7</cp:revision>
  <dc:subject/>
  <dc:title>武进区奔牛实验小学2012-2013学年度第一学期工作行事历</dc:title>
</cp:coreProperties>
</file>