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3~2014</w:t>
      </w:r>
      <w:r>
        <w:rPr>
          <w:rFonts w:ascii="黑体;SimHei" w:hAnsi="黑体;SimHei" w:eastAsia="黑体;SimHei"/>
          <w:sz w:val="30"/>
          <w:szCs w:val="30"/>
        </w:rPr>
        <w:t>第二学期四年级应用题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单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杨粟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曹静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李广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莫添立、陈一烨、马天成、王潇凌、潘文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俞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蒋宋逸、卜奕斐、梁倩倩、祁点、唐语嫣、周源、袁天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谢恬、姜一成、陈铭杰、吕欣悦、朱悦成、何怡然、肖雨湉、荆一峰、马钟涛、谢卓伊、曹萌、叶奇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熊晨扬、芮梦杰、石浩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吉诗蓉、焦顺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罗灵、张笑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贡晨俊、王嘉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兴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陈溢阳、陈溢明、鲁欣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谢宇辰、朱勋阳、刘文暄、吴戈轩、袁斐渝、郭一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武婧、陈润龙、姚泽煊、汪宇舟、王浩、戴佳良、贡赛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翟宸、何子豪、林逸飞、王家乐、魏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缪宇睿、马沁韵、晁苏豫、谢恩泽、谢佳豪、姜浩天、王佳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王雨涵、刘心淳、金胤、卞政、张钰、李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周鑫、王锦程、杨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杨涵、周昱、李子续、裘仕锦、邹洋、陈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兴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杨子良、朱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兴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夏茂林、邓青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一等奖班级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四</w:t>
      </w:r>
      <w:r>
        <w:rPr>
          <w:sz w:val="32"/>
          <w:szCs w:val="32"/>
          <w:u w:val="single"/>
        </w:rPr>
        <w:t xml:space="preserve">3               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四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、四</w:t>
      </w:r>
      <w:r>
        <w:rPr>
          <w:sz w:val="32"/>
          <w:szCs w:val="32"/>
          <w:u w:val="single"/>
        </w:rPr>
        <w:t xml:space="preserve">1     </w:t>
      </w:r>
      <w:r>
        <w:rPr>
          <w:sz w:val="32"/>
          <w:szCs w:val="32"/>
          <w:u w:val="single"/>
          <w:bdr w:val="single" w:sz="4" w:space="0" w:color="000000"/>
        </w:rPr>
        <w:t xml:space="preserve">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四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、五兴四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、四</w:t>
      </w:r>
      <w:r>
        <w:rPr>
          <w:sz w:val="32"/>
          <w:szCs w:val="32"/>
          <w:u w:val="single"/>
        </w:rPr>
        <w:t xml:space="preserve">5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0:00Z</dcterms:created>
  <dc:creator>陈莉</dc:creator>
  <dc:description/>
  <cp:keywords/>
  <dc:language>en-US</dc:language>
  <cp:lastModifiedBy>陈莉</cp:lastModifiedBy>
  <dcterms:modified xsi:type="dcterms:W3CDTF">2014-06-17T05:50:00Z</dcterms:modified>
  <cp:revision>2</cp:revision>
  <dc:subject/>
  <dc:title>         奔牛镇2012~2013第一学期口算竞赛成绩统计表</dc:title>
</cp:coreProperties>
</file>