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准备篇：（只要做一次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 点击网站首页“网络教研”，登陆备课平台，如果忘记用户名和密码，请与韦国老师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 进入“我的备课”，设置任教年级和学科，打开任意教案，安装插件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主备篇：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 点击网站首页“网络教研”，登陆备课平台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 点击网站右上角“模板”，下载备课模板，书写教案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 点击“集体备课”，选择“新建备课”，上传教案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修改篇：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 点击网站首页“网络教研”，登陆备课平台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 修改别人主备的教案请选择“集体备课”， 选择你的任课科学和年级，在你所需的教案后面的方格打钩，选择“收藏”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 进入“我的备课”，点击“收藏夹”，在要修改的教案后选“修改”，点击“在线编辑文件”进行修改，按“保存文件”按钮后，选择“关闭窗口”关闭</w:t>
      </w:r>
      <w:r>
        <w:rPr>
          <w:rFonts w:cs="宋体;SimSun" w:ascii="宋体;SimSun" w:hAnsi="宋体;SimSun"/>
          <w:kern w:val="0"/>
          <w:sz w:val="30"/>
          <w:szCs w:val="30"/>
        </w:rPr>
        <w:t>word</w:t>
      </w:r>
      <w:r>
        <w:rPr>
          <w:rFonts w:ascii="宋体;SimSun" w:hAnsi="宋体;SimSun" w:cs="宋体;SimSun"/>
          <w:kern w:val="0"/>
          <w:sz w:val="30"/>
          <w:szCs w:val="30"/>
        </w:rPr>
        <w:t>窗口，完成修改后，注意按“保存教案”完成修改。进入“我的备课”，在“学校共享”下打钩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 以后要重复修改同一篇教案的话，直接进“我的备课”后选“修改”即可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查看同级组教师修改后的个性教案：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   </w:t>
      </w:r>
      <w:r>
        <w:rPr>
          <w:rFonts w:ascii="宋体;SimSun" w:hAnsi="宋体;SimSun" w:cs="宋体;SimSun"/>
          <w:kern w:val="0"/>
          <w:sz w:val="30"/>
          <w:szCs w:val="30"/>
        </w:rPr>
        <w:t>进入备课平台，选择“学校教案”，在左侧学科、年级栏中选择你想查看的学科和年级即可，点击在线查看教案设计。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关于备课平台搜索原有教案的说明：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 </w:t>
      </w:r>
      <w:r>
        <w:rPr>
          <w:rFonts w:ascii="宋体;SimSun" w:hAnsi="宋体;SimSun" w:cs="宋体;SimSun"/>
          <w:kern w:val="0"/>
          <w:sz w:val="30"/>
          <w:szCs w:val="30"/>
        </w:rPr>
        <w:t>进入备课平台后，选择任何一个栏目都会出现搜索框。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点击“高级”，在“学期”一栏中选择相应的学期，“创建时间”中选择好起始日期（一般可以比开学早一些），然后点击“搜索”即可。（如搜索特定一课的教案，可以在名称中输入课题。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9:00Z</dcterms:created>
  <dc:creator>潘敏</dc:creator>
  <dc:description/>
  <cp:keywords/>
  <dc:language>en-US</dc:language>
  <cp:lastModifiedBy>潘敏</cp:lastModifiedBy>
  <dcterms:modified xsi:type="dcterms:W3CDTF">2012-09-05T12:12:00Z</dcterms:modified>
  <cp:revision>4</cp:revision>
  <dc:subject/>
  <dc:title>准备篇：（只要做一次）</dc:title>
</cp:coreProperties>
</file>