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奔牛实验小学二年级写字比赛获奖名单</w:t>
      </w:r>
    </w:p>
    <w:p>
      <w:pPr>
        <w:pStyle w:val="Normal"/>
        <w:rPr/>
      </w:pPr>
      <w:r>
        <w:rPr/>
        <w:t>团体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、五兴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、五兴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、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王星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戚明悦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任豫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王颖涵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刘苏阳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黄姿羽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靖杰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蒋骐阳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江雨桐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吴梦余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史嘉煜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于楷苏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陈佳鑫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移澄铭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楚涵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周锰、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高思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刘雅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梁嘉诚、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杨艺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吴子瑞、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欧芯语、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杨雅婷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穆佳诺、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王子涵、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曹瑞珉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吕欣烨、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时佳乐、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沈雨璐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赵宝静、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陈辰月、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汤琳珊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张馨怡、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谢天翎、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邱雨梦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蒋芯羽、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杨钰湉、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吴沐禧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王雨涵、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赵梓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吴艺涵、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王惜瑜、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邓宇航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张华清、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杨旭、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张桐语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李晨蕾、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吴晓睿、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陈婉妍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肖逸帆、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刘雯、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曹涵丹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田思羽、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黄诗琦、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吴媛艳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刘协东、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张涵宇、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王艺皓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顾彬、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李禹琪、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施馨慧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黄鑫一、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张宇翔、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姜锦成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张雨涵、五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谢子安、五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张亚灵、五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杨佳敏</w:t>
            </w:r>
          </w:p>
        </w:tc>
      </w:tr>
    </w:tbl>
    <w:p>
      <w:pPr>
        <w:pStyle w:val="Normal"/>
        <w:jc w:val="right"/>
        <w:rPr/>
      </w:pPr>
      <w:r>
        <w:rPr/>
        <w:t>奔牛实验小学课程中心</w:t>
      </w:r>
    </w:p>
    <w:p>
      <w:pPr>
        <w:pStyle w:val="Normal"/>
        <w:jc w:val="right"/>
        <w:rPr/>
      </w:pPr>
      <w:r>
        <w:rPr/>
        <w:t>2017.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0:00Z</dcterms:created>
  <dc:creator>李爱芳</dc:creator>
  <dc:description/>
  <cp:keywords/>
  <dc:language>en-US</dc:language>
  <cp:lastModifiedBy>曹伟芳</cp:lastModifiedBy>
  <dcterms:modified xsi:type="dcterms:W3CDTF">2017-04-18T06:01:00Z</dcterms:modified>
  <cp:revision>4</cp:revision>
  <dc:subject/>
  <dc:title>奔牛实验小学二年级写字比赛获奖名单</dc:title>
</cp:coreProperties>
</file>