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/>
      </w:pPr>
      <w:r>
        <w:rPr>
          <w:sz w:val="24"/>
        </w:rPr>
        <w:t>五年级学生现场作文获奖通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/>
        <w:t>2017.6</w:t>
      </w:r>
    </w:p>
    <w:p>
      <w:pPr>
        <w:pStyle w:val="Normal"/>
        <w:tabs>
          <w:tab w:val="clear" w:pos="420"/>
          <w:tab w:val="left" w:pos="600" w:leader="none"/>
          <w:tab w:val="center" w:pos="4153" w:leader="none"/>
        </w:tabs>
        <w:rPr/>
      </w:pPr>
      <w:r>
        <w:rPr/>
        <w:br w:type="textWrapping" w:clear="all"/>
      </w:r>
      <w:r>
        <w:rPr/>
        <w:tab/>
        <w:tab/>
      </w:r>
      <w:r>
        <w:rPr/>
        <w:t xml:space="preserve">    </w:t>
      </w:r>
      <w:r>
        <w:rPr/>
        <w:t>奔牛实验小学课程中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667125" cy="720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720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795"/>
                              <w:gridCol w:w="25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获奖等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钰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沈心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梓敬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宁静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黄愉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文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怡然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吴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何锌榆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子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兴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游元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兴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罗晶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黄昱皓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诗瑶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语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汤铭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许梦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也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尹喆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周怿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黄浩然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蒋上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兴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彭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兴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代天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梅雨欣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蕊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狄祺尧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聂贝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戚佳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潘姿伊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于佳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郝源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肖丁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杨子寒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兴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博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兴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宋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567.1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1795"/>
                        <w:gridCol w:w="25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获奖等次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钰润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沈心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梓敬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宁静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黄愉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文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怡然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吴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何锌榆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子轩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兴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游元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兴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罗晶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黄昱皓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诗瑶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语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汤铭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许梦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也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尹喆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周怿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黄浩然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蒋上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兴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彭悦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兴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代天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梅雨欣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蕊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狄祺尧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聂贝贝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戚佳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潘姿伊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于佳梦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郝源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肖丁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杨子寒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兴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博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兴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宋情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0" w:leader="none"/>
          <w:tab w:val="center" w:pos="4153" w:leader="none"/>
        </w:tabs>
        <w:jc w:val="center"/>
        <w:rPr/>
      </w:pPr>
      <w:r>
        <w:rPr>
          <w:rFonts w:eastAsia="Times New Roman"/>
        </w:rPr>
        <w:t xml:space="preserve">           </w:t>
      </w:r>
      <w:r>
        <w:rPr/>
        <w:t>2017.6.1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16:00Z</dcterms:created>
  <dc:creator>曹伟芳</dc:creator>
  <dc:description/>
  <cp:keywords/>
  <dc:language>en-US</dc:language>
  <cp:lastModifiedBy>曹伟芳</cp:lastModifiedBy>
  <dcterms:modified xsi:type="dcterms:W3CDTF">2017-06-16T03:05:00Z</dcterms:modified>
  <cp:revision>13</cp:revision>
  <dc:subject/>
  <dc:title>四年级学生现场作文获奖通报  2016</dc:title>
</cp:coreProperties>
</file>