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成语新说获奖名单</w:t>
      </w:r>
      <w:r>
        <w:rPr>
          <w:rFonts w:cs="宋体;SimSun" w:ascii="宋体;SimSun" w:hAnsi="宋体;SimSun"/>
          <w:sz w:val="24"/>
        </w:rPr>
        <w:t>2015.6.9</w:t>
      </w:r>
    </w:p>
    <w:tbl>
      <w:tblPr>
        <w:tblW w:w="7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700"/>
        <w:gridCol w:w="161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彦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底之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买喜糖想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远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愚公移山新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昕澜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执己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公好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掩耳盗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梦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掩耳盗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子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掩耳盗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滴石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天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人买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欣甜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舟求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螳螂捕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浩然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大招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滥竽充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东施效颦》新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羿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偷鸡不成蚀把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经一事，不长一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舟求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上谈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晨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竭泽而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诺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愚公移山新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誉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守株待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紫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蛇添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阵磨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祯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坐井观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亦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公好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莘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守株待兔（新说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典忘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怡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寸进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思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底之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利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亡羊补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长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精于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语新说之画蛇添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时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施效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相矛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嘉铭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蛾扑火新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0:00Z</dcterms:created>
  <dc:creator>史建国</dc:creator>
  <dc:description/>
  <cp:keywords/>
  <dc:language>en-US</dc:language>
  <cp:lastModifiedBy>曹伟芳</cp:lastModifiedBy>
  <dcterms:modified xsi:type="dcterms:W3CDTF">2015-06-09T06:10:00Z</dcterms:modified>
  <cp:revision>3</cp:revision>
  <dc:subject/>
  <dc:title>六年级成语新说获奖名单2015</dc:title>
</cp:coreProperties>
</file>