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7"/>
        <w:gridCol w:w="2702"/>
        <w:gridCol w:w="2859"/>
        <w:gridCol w:w="1694"/>
        <w:gridCol w:w="1427"/>
        <w:gridCol w:w="1418"/>
        <w:gridCol w:w="1260"/>
        <w:gridCol w:w="1620"/>
        <w:gridCol w:w="1114"/>
      </w:tblGrid>
      <w:tr>
        <w:trPr>
          <w:trHeight w:val="60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党、政、工、团、妇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中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卫工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交流及五兴小学辅导</w:t>
            </w:r>
          </w:p>
        </w:tc>
      </w:tr>
      <w:tr>
        <w:trPr>
          <w:trHeight w:val="16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9.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3-9.5</w:t>
            </w:r>
            <w:r>
              <w:rPr>
                <w:rFonts w:ascii="宋体;SimSun" w:hAnsi="宋体;SimSun" w:cs="宋体;SimSun"/>
                <w:szCs w:val="21"/>
              </w:rPr>
              <w:t>抗战胜利休假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布学校工作计划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编排教师名单，组织机构一览表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排行政值日表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编制开学工作有关表册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开展学校道德讲堂展示活动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三表作息、上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制定学科和部门计划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备课组长会议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集体备课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善、更新江苏教师教育网教职工信息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交新北区优秀论文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学典礼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布置教室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收看《开学第一课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“民族精神月”活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期初安全教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桌调剂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本调剂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检查，节假日值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订卫生工作计划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整理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-20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卫生工作台帐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校对整理一年级新生白卡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学工作检查。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教师会议，学习实小工作计划，布置新学期工作。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一年级新生信息采集。</w:t>
            </w:r>
          </w:p>
        </w:tc>
      </w:tr>
      <w:tr>
        <w:trPr>
          <w:trHeight w:val="18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行政会议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动团员教师参与献血活动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编制教职工通讯录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准备教师节庆祝活动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根据新北区学校督导评估细则，修订归档目录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研室对我校进行常规调研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小学语文教研组课程培训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课堂转型研讨活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推进课程建设项目（包括课程设计、课程实施、学科学业评价、学生作业变革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做好新生学籍审核和学籍系统电子学籍注册工作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启动学校课程顶层设计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展</w:t>
            </w:r>
            <w:r>
              <w:rPr>
                <w:rFonts w:cs="宋体;SimSun" w:ascii="宋体;SimSun" w:hAnsi="宋体;SimSun"/>
                <w:szCs w:val="21"/>
              </w:rPr>
              <w:t>2015-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学年度“师徒结对仪式”活动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教师区培训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第八个师德建设月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恢复红领巾值岗，鼓号队训练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中队改选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召开班主任会议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班主任基本功大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订部门工作计划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期初上报开学督导材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季节工会议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会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填写健康教师名册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年级新生建健康卡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五兴小学改造方案上报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学校安全工作会议。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准备学校厕所新建工程报告。</w:t>
            </w:r>
          </w:p>
        </w:tc>
      </w:tr>
      <w:tr>
        <w:trPr>
          <w:trHeight w:val="170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整理归档上半年档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召开宣传报道会议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撰写文化建设工作计划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职工会议与平板培训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参加区男教职工羽毛球赛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组织参加省小数论文评选。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迎接区学校课程顶层设计调研指导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题组长会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备省“童声里中国，成长的歌谣”创作大赛活动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第三届“真爱梦想杯”全国校本课程设计大赛。</w:t>
            </w: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、区“校本化数学课程设计”培训。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、组织参加省“蓝天杯”小学英语会课观摩活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教师信息更新，交文体局审核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教师参加市第七批教坛新秀和教学能手评选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队委改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十好习惯”教育活动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读书征文评比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参加市班主任基本功竞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布本学期课堂考核方案及分组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代教育技术培训（一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召开数字化校园建设研讨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防安全自查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个税申报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报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教育经费预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迎接秋季学校食品安全和卫生专项检查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周测视力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爱牙日的宣传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6-9.27</w:t>
            </w:r>
            <w:r>
              <w:rPr>
                <w:rFonts w:ascii="宋体;SimSun" w:hAnsi="宋体;SimSun" w:cs="宋体;SimSun"/>
                <w:szCs w:val="21"/>
              </w:rPr>
              <w:t>中秋休假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撰写学校主动发展计划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参加省档案学术研讨会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党支部活动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行政会议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中秋慰问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作文竞赛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区数学</w:t>
            </w:r>
            <w:r>
              <w:rPr>
                <w:rFonts w:ascii="宋体;SimSun" w:hAnsi="宋体;SimSun" w:cs="仿宋_GB2312"/>
                <w:sz w:val="18"/>
                <w:szCs w:val="18"/>
              </w:rPr>
              <w:t>教学质量分析与反思专题研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拼音教学专题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常州市中小学“法在我身边”微视频评选活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全国语言文字工作及推普周活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做好省教研室课题申报工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参加苏派联盟教学研讨活动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八个师德建设月活动总结等材料交教育文体局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教师区级培训活动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队委改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十好习惯”教育活动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金钥匙”科技竞赛、辅导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信息化平台上传资源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班级网站会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防检查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梯检查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中秋护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小学安全员进行防震逃生救灾演练观摩活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六年级红十字会员进行体检培训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五兴小学常规调研。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4"/>
        <w:gridCol w:w="1620"/>
        <w:gridCol w:w="2700"/>
        <w:gridCol w:w="1800"/>
        <w:gridCol w:w="1980"/>
        <w:gridCol w:w="1620"/>
        <w:gridCol w:w="1440"/>
        <w:gridCol w:w="1800"/>
        <w:gridCol w:w="1260"/>
      </w:tblGrid>
      <w:tr>
        <w:trPr>
          <w:trHeight w:val="6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党、政、工、团、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交流及五兴小学辅导</w:t>
            </w:r>
          </w:p>
        </w:tc>
      </w:tr>
      <w:tr>
        <w:trPr>
          <w:trHeight w:val="20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.1-10.4</w:t>
            </w:r>
            <w:r>
              <w:rPr>
                <w:rFonts w:ascii="宋体;SimSun" w:hAnsi="宋体;SimSun" w:cs="宋体;SimSun"/>
              </w:rPr>
              <w:t>国庆休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修改、完善学校制度文化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庆祝国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参加常州市中小学未成年人文明礼仪养成教育校级活动案例、教学案例、校本课程评选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参加市第七批教坛新秀和教学能手评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选绿色中队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更换黑板报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筹办创新大赛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参加青少年科技创新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汇总九月份随堂检查情况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建现代教育技术中心组基础培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国庆护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.5-10.7</w:t>
            </w:r>
            <w:r>
              <w:rPr>
                <w:rFonts w:ascii="宋体;SimSun" w:hAnsi="宋体;SimSun" w:cs="宋体;SimSun"/>
              </w:rPr>
              <w:t>国庆休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青年教师公开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省教研课题中期评估。</w:t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区数学</w:t>
            </w:r>
            <w:r>
              <w:rPr>
                <w:rFonts w:ascii="宋体;SimSun" w:hAnsi="宋体;SimSun" w:cs="仿宋_GB2312"/>
                <w:szCs w:val="21"/>
              </w:rPr>
              <w:t>十佳“交往互动式”数学课堂骨干教师选拔活动。</w:t>
            </w: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、组织参加省“蓝天杯”小学术科会课观摩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展教师资格定期注册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绿色学校、科学教育特色学校创建考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法治校先进单位创建考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个税申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田径队参加区中小学生田径比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教学常规落实自查。</w:t>
            </w:r>
          </w:p>
        </w:tc>
      </w:tr>
      <w:tr>
        <w:trPr>
          <w:trHeight w:val="171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整理学校相关图片资料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代会代表调研五兴小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、区现场作文比赛。</w:t>
            </w:r>
            <w:r>
              <w:rPr/>
              <w:t>2</w:t>
            </w:r>
            <w:r>
              <w:rPr/>
              <w:t>、市区域语文专题汇报展示活动。</w:t>
            </w:r>
            <w:r>
              <w:rPr/>
              <w:t>3</w:t>
            </w:r>
            <w:r>
              <w:rPr/>
              <w:t>、完善各学科课程建设规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部分教师座谈会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参加省“蓝天杯”优秀教学设计评选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生入队仪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参加市信息化教学能手比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全、消防自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上报学校学生体质健康标准至国家数据库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对全校学生视力进行分析汇总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联系学生体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代会代表调研五兴小学。</w:t>
            </w:r>
          </w:p>
        </w:tc>
      </w:tr>
      <w:tr>
        <w:trPr>
          <w:trHeight w:val="18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八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撰写学校宣传散文诗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重阳节敬老活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镇三、四年级英语书写比赛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区小学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转型现场展示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展第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届教育教学论文评比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小记者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队活动观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年级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学习课例展示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代教育技术培训（二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、电梯检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举行低年级广播操比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全校学生体检，发体检须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举行全校广播操比赛。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tbl>
      <w:tblPr>
        <w:tblW w:w="15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4"/>
        <w:gridCol w:w="2180"/>
        <w:gridCol w:w="2564"/>
        <w:gridCol w:w="2038"/>
        <w:gridCol w:w="1545"/>
        <w:gridCol w:w="1714"/>
        <w:gridCol w:w="1405"/>
        <w:gridCol w:w="1549"/>
        <w:gridCol w:w="1187"/>
      </w:tblGrid>
      <w:tr>
        <w:trPr>
          <w:trHeight w:val="6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党、政、工、团、妇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交流及五兴小学辅导</w:t>
            </w:r>
          </w:p>
        </w:tc>
      </w:tr>
      <w:tr>
        <w:trPr>
          <w:trHeight w:val="20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党支部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团员教师会议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心理健康教育活动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加市小学英语基本功大赛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参加常州市小学生作文比赛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着手准备小学数学骨干教师说题活动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青年教师粉笔字、毛笔字基本功练习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选绿色中队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召开班主任例会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校关工委工作常态化建设合格单位考评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育信息化平台上传资源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期中设备维保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对学生健康卡进行缺点分析，发现气质性疾病的学生及时反馈给家长、班主任和体育老师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举行中年级段教学公开课活动。</w:t>
            </w:r>
          </w:p>
        </w:tc>
      </w:tr>
      <w:tr>
        <w:trPr>
          <w:trHeight w:val="198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更换英语长廊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参加区有关对象专业发展考核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加区教育工会各类先进评选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镇三年级英语整班朗读比赛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仿宋_GB2312"/>
                <w:szCs w:val="21"/>
              </w:rPr>
              <w:t>“新基础教育”数学精品课展示活动。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、参加区教学管理主题研讨会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展第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届教育故事、随笔评比活动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年级家长学校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关工委工作常态化建设合格单位考评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汇总十月份随堂检查情况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迎接省教育技术装备能手评估回头看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个税申报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举行校秋季田径比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继续做好全校学生健康卡缺点分析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内中队活动观摩。</w:t>
            </w:r>
          </w:p>
        </w:tc>
      </w:tr>
      <w:tr>
        <w:trPr>
          <w:trHeight w:val="198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用好督导评估软件，将督导档案具体内容电子化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代会前征集提案，商议完善奖励性绩效工资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镇五六年级英语写作比赛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参加市小语青年教师评优课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观摩江苏省综合实践活动“名师课堂”网络直播活动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展教师读书节活动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小记者活动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现代教育技术培训。（三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食品保暖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全区中小学安全员进行消防逃生救灾安全演练观摩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举行低年级眼保健操比赛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进行校内期中调研分析会。</w:t>
            </w:r>
          </w:p>
        </w:tc>
      </w:tr>
      <w:tr>
        <w:trPr>
          <w:trHeight w:val="18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十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6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拟召开八届七次教代会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策划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十件大事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加区组织的课题组活动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组织参加江苏省公民教育优秀案例评比活动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工作新教师成长展示活动暨提高培训活动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义卖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队活动观摩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安全自查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上报全校学生健康缺点统计表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tbl>
      <w:tblPr>
        <w:tblW w:w="15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52"/>
        <w:gridCol w:w="1891"/>
        <w:gridCol w:w="2663"/>
        <w:gridCol w:w="2058"/>
        <w:gridCol w:w="1573"/>
        <w:gridCol w:w="1751"/>
        <w:gridCol w:w="1573"/>
        <w:gridCol w:w="1397"/>
        <w:gridCol w:w="1406"/>
      </w:tblGrid>
      <w:tr>
        <w:trPr>
          <w:trHeight w:val="6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党、政、工、团、妇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交流及五兴小学辅导</w:t>
            </w:r>
          </w:p>
        </w:tc>
      </w:tr>
      <w:tr>
        <w:trPr>
          <w:trHeight w:val="20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党支部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心理健康教育活动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教师汇报课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区三年级英语整班朗读比赛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优秀教师论坛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选绿色中队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班主任例会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育信息化平台上传资源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梯、消防检查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举行中高年级跳长绳、踢毽、跳绳比赛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举行校内高年级段教学公开课活动</w:t>
            </w:r>
            <w:r>
              <w:rPr>
                <w:rFonts w:ascii="宋体;SimSun" w:hAnsi="宋体;SimSun" w:cs="宋体;SimSun"/>
                <w:color w:val="FF0000"/>
              </w:rPr>
              <w:t>。</w:t>
            </w:r>
          </w:p>
        </w:tc>
      </w:tr>
      <w:tr>
        <w:trPr>
          <w:trHeight w:val="198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宣传工作会议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参加区中小学特色文化建设考评工作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镇写字比赛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组织参加中小学电脑制作活动指导教师培训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五级阶梯教师展示活动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读书活动启动仪式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围绕“法制宣传日”开展宣讲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汇总十一月份随堂检查情况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举行“</w:t>
            </w:r>
            <w:r>
              <w:rPr>
                <w:rFonts w:cs="宋体;SimSun" w:ascii="宋体;SimSun" w:hAnsi="宋体;SimSun"/>
              </w:rPr>
              <w:t>12.4”</w:t>
            </w:r>
            <w:r>
              <w:rPr>
                <w:rFonts w:ascii="宋体;SimSun" w:hAnsi="宋体;SimSun" w:cs="宋体;SimSun"/>
              </w:rPr>
              <w:t>普法宣传活动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个税申报。干部年报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艾滋病宣传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女教职工跳绳踢毽比赛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7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整理校务公开材料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区女教职工跳绳、踢毽比赛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区数学实验课题研讨活动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区</w:t>
            </w:r>
            <w:r>
              <w:rPr>
                <w:color w:val="000000"/>
                <w:szCs w:val="21"/>
              </w:rPr>
              <w:t>三年级语文教学研讨活动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准备区中小学研究性学习成果评比活动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迎接区落实规范情况全面督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电脑制作培训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编制年度计划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成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政府采购项目和基建、装备建设项目验收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对全区中小学生进行氟化泡沫治疗龋齿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冬锻三项比赛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十六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配合做好迎新年庆祝活动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行政会议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数学报初赛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区品社优秀教师课堂教学展示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开展第三届学校微型课题、学校精品课题建设成果评比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继续教育年度考核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四年级家长学校活动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学习课例展示活动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全、消防自查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跳绳、踢毽、中长跑队参加区冬季三项比赛。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份，具体时间待定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班将学生龋齿防治名单交卫生室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tbl>
      <w:tblPr>
        <w:tblW w:w="15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61"/>
        <w:gridCol w:w="1821"/>
        <w:gridCol w:w="2623"/>
        <w:gridCol w:w="1938"/>
        <w:gridCol w:w="1587"/>
        <w:gridCol w:w="1854"/>
        <w:gridCol w:w="1312"/>
        <w:gridCol w:w="1415"/>
        <w:gridCol w:w="1413"/>
      </w:tblGrid>
      <w:tr>
        <w:trPr>
          <w:trHeight w:val="6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党、政、工、团、妇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交流及五兴小学辅导</w:t>
            </w:r>
          </w:p>
        </w:tc>
      </w:tr>
      <w:tr>
        <w:trPr>
          <w:trHeight w:val="121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党支部工作年度考核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制作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十件大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安排结束工作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题组阶段研讨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镇古诗文诵读比赛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毛笔字、粉笔字基本功比赛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育信息化平台上传资源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优质资源评比活动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梯、消防检查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做好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常见病、传染病的台帐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8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元旦休假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迎新年教职工庆祝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完成结束工作意见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研组、年级组考核，各教研组盘点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市三年级英语整班朗读比赛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选绿色中队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汇总十二月份随堂检查情况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固定资产结帐建新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元旦护校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年级组长将健康教案交卫生室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慰问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岁以上离退休老教师。慰问老领导与名优老教师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中心、部门上交部门总结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做好元旦、春节期间的廉政教育和信访维稳工作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、二年级口算比赛，应用题竞赛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区各年级英语口语统一测试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区第三届英语教师演讲比赛。</w:t>
            </w: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、参加区</w:t>
            </w:r>
            <w:r>
              <w:rPr>
                <w:rFonts w:cs="仿宋_GB2312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仿宋_GB2312"/>
                <w:szCs w:val="21"/>
              </w:rPr>
              <w:t>年小学数学</w:t>
            </w:r>
            <w:r>
              <w:rPr>
                <w:rFonts w:cs="仿宋_GB2312" w:ascii="宋体;SimSun" w:hAnsi="宋体;SimSun"/>
                <w:szCs w:val="21"/>
              </w:rPr>
              <w:t>E</w:t>
            </w:r>
            <w:r>
              <w:rPr>
                <w:rFonts w:ascii="宋体;SimSun" w:hAnsi="宋体;SimSun" w:cs="仿宋_GB2312"/>
                <w:szCs w:val="21"/>
              </w:rPr>
              <w:t>学习研讨。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、准备迎接部分学段、学科的质量调研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职工年度考核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迎接少先队年度考核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期末各项评优评先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汇总课堂考核材料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班级网站评比活动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个税申报。财务决算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开展学校安全大检查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做好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度人事、工资年报工作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班将健康教育试卷及成绩记载表交卫生室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 xml:space="preserve">二十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撰写学校工作总结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统计、分析办学业绩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口算决赛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部门总结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术课考查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小学研究性学习成果评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编辑第</w:t>
            </w:r>
            <w:r>
              <w:rPr>
                <w:rFonts w:cs="宋体;SimSun" w:ascii="宋体;SimSun" w:hAnsi="宋体;SimSun"/>
              </w:rPr>
              <w:t>49</w:t>
            </w:r>
            <w:r>
              <w:rPr>
                <w:rFonts w:ascii="宋体;SimSun" w:hAnsi="宋体;SimSun" w:cs="宋体;SimSun"/>
              </w:rPr>
              <w:t>期《教苑求是》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成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度继续教育学时认定工作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撰写各类总结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部署“缤纷的冬日”寒假系列活动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按督导要求上报有关材料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理部门档案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汇总一月份随堂检查情况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期末安全检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备维保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撰写卫生工作总结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做好全校学生因病缺课的登记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完成学校学期工作总结</w:t>
            </w:r>
            <w:r>
              <w:rPr>
                <w:rFonts w:ascii="宋体;SimSun" w:hAnsi="宋体;SimSun" w:cs="宋体;SimSun"/>
                <w:color w:val="FF0000"/>
              </w:rPr>
              <w:t>。</w:t>
            </w:r>
          </w:p>
        </w:tc>
      </w:tr>
      <w:tr>
        <w:trPr>
          <w:trHeight w:val="94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8-1.2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.23</w:t>
            </w:r>
            <w:r>
              <w:rPr>
                <w:rFonts w:ascii="宋体;SimSun" w:hAnsi="宋体;SimSun" w:cs="宋体;SimSun"/>
              </w:rPr>
              <w:t>放寒假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部门整理并上交本学期及全年档案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期末考试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资料归档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撰写部门工作总结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部门档案归档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假期护校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年度总结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41:00Z</dcterms:created>
  <dc:creator>行政办公室</dc:creator>
  <dc:description/>
  <cp:keywords/>
  <dc:language>en-US</dc:language>
  <cp:lastModifiedBy>微软用户</cp:lastModifiedBy>
  <cp:lastPrinted>2015-09-08T09:36:00Z</cp:lastPrinted>
  <dcterms:modified xsi:type="dcterms:W3CDTF">2015-09-10T08:08:00Z</dcterms:modified>
  <cp:revision>43</cp:revision>
  <dc:subject/>
  <dc:title>周次</dc:title>
</cp:coreProperties>
</file>