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四年级写字比赛获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五兴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五兴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淑灿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晨韵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蒋上宇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军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雨宁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宇轩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钰润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文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伦语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亦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陆铁洋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潘姿伊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佳玲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浩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狄祺尧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也弛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远溪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梓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生生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心玥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胡智涵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亦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彭悦 五兴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蒋国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瀚梓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夏一衍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曹佳露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姜佳鑫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雨甜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诗雯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姜柄仰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潘艺萱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妍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蒋镇宇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曲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梓敬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肖璐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朱亦恒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邢宇涛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晨鑫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史逸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佳俊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恬颖 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朱晗毅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佳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游元婷  五兴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情  衡硕</w:t>
            </w:r>
          </w:p>
        </w:tc>
      </w:tr>
    </w:tbl>
    <w:p>
      <w:pPr>
        <w:pStyle w:val="Normal"/>
        <w:ind w:right="560" w:firstLine="3920"/>
        <w:rPr/>
      </w:pPr>
      <w:r>
        <w:rPr>
          <w:rFonts w:ascii="宋体;SimSun" w:hAnsi="宋体;SimSun" w:cs="宋体;SimSun"/>
          <w:sz w:val="28"/>
          <w:szCs w:val="28"/>
        </w:rPr>
        <w:t xml:space="preserve">奔牛实验小学课程中心 </w:t>
      </w:r>
      <w:r>
        <w:rPr>
          <w:rFonts w:cs="宋体;SimSun" w:ascii="宋体;SimSun" w:hAnsi="宋体;SimSun"/>
          <w:sz w:val="28"/>
          <w:szCs w:val="28"/>
        </w:rPr>
        <w:t>2016.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4:00Z</dcterms:created>
  <dc:creator>曹伟芳</dc:creator>
  <dc:description/>
  <cp:keywords/>
  <dc:language>en-US</dc:language>
  <cp:lastModifiedBy>曹伟芳</cp:lastModifiedBy>
  <dcterms:modified xsi:type="dcterms:W3CDTF">2016-04-19T06:36:00Z</dcterms:modified>
  <cp:revision>3</cp:revision>
  <dc:subject/>
  <dc:title>奔牛实验小学三年级写字比赛获奖名单</dc:title>
</cp:coreProperties>
</file>