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班级管理常规巡视评分标准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为了更好地督促师生执行学校管理常规，让常规评分更加客观和公正，现把常规管理的几个方面重新整理修订，改变原来的记分方式，每项常规定了三个执行要求，符合三个要求得满分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分，不符合一项扣一分，直至扣完，得</w:t>
      </w:r>
      <w:r>
        <w:rPr>
          <w:rFonts w:eastAsia="黑体;SimHei" w:ascii="黑体;SimHei" w:hAnsi="黑体;SimHei"/>
          <w:b/>
          <w:sz w:val="24"/>
        </w:rPr>
        <w:t>0</w:t>
      </w:r>
      <w:r>
        <w:rPr>
          <w:rFonts w:ascii="黑体;SimHei" w:hAnsi="黑体;SimHei" w:eastAsia="黑体;SimHei"/>
          <w:b/>
          <w:sz w:val="24"/>
        </w:rPr>
        <w:t>分，情况特别严重甚至可以负分。希望改变后能有所成效！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晨会要求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晨会课原则上由班主任上，其它老师不得在教室干扰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每天铃声响，学生准时起立齐唱文明礼貌歌，学生桌面保持干净，端正坐姿听课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晨会课应有备课，要精心准备，注重实效。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静堂要求：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各班按规定时间放学，班主任或者任课老师要负责排队，把队伍带到指定接送点放学，中途不得让家长接孩子；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放学队伍前领队要高举班级牌子，出校门后插入指定的架子上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室除值日学生外不留学生，如有个别特殊情况须向检查人员说明。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午睡要求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体学生准时开始午睡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午睡时间保持教室安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午睡时间学生不做其它事情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32"/>
          <w:szCs w:val="32"/>
        </w:rPr>
        <w:t>路队要求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队高举路牌，路队始终整齐，步伐一致有节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队伍行进速度快，不东张西望，不追逐打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队伍保持安静，不得高声说话。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卫生要求：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环境布置美观大方，特别有舒适感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教室、储藏室及教室外走廊整洁，地上无废纸，窗明几净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教室内课桌椅排放整齐，桌面物品摆放有序，书包统一放储藏室。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餐要求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明进出餐厅，不奔跑，不喧哗，不玩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挑食，不抢菜，不剩过多的饭菜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爱护餐具，叠放整齐，桌面收拾干净。</w:t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眼保健操要求</w:t>
      </w:r>
      <w:r>
        <w:rPr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听音乐准时做眼保健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体学生闭眼，按口令做好眼保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班老师巡回指导纠正学生动作，不得做其它任何事情。</w:t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广播操标准</w:t>
      </w:r>
      <w:r>
        <w:rPr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进场、退场快而有序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全班做操队伍整齐，学生不嬉戏打闹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全班广播操动作整齐到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46:00Z</dcterms:created>
  <dc:creator>微软用户</dc:creator>
  <dc:description/>
  <cp:keywords/>
  <dc:language>en-US</dc:language>
  <cp:lastModifiedBy>张伟强</cp:lastModifiedBy>
  <cp:lastPrinted>2016-08-28T08:37:00Z</cp:lastPrinted>
  <dcterms:modified xsi:type="dcterms:W3CDTF">2016-08-28T02:46:00Z</dcterms:modified>
  <cp:revision>2</cp:revision>
  <dc:subject/>
  <dc:title>卫生抽查标准：</dc:title>
</cp:coreProperties>
</file>