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3—2014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：朱弈晨、杨宸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2</w:t>
            </w:r>
            <w:r>
              <w:rPr/>
              <w:t>）班：金潇良、金祐羽、李馨媛、刘星乐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：魏炜、王烨、薛竟予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4</w:t>
            </w:r>
            <w:r>
              <w:rPr/>
              <w:t>）：班：吴海嵩三（</w:t>
            </w:r>
            <w:r>
              <w:rPr/>
              <w:t>5</w:t>
            </w:r>
            <w:r>
              <w:rPr/>
              <w:t>）班：周振涛、庞宇轩、王浩天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6</w:t>
            </w:r>
            <w:r>
              <w:rPr/>
              <w:t>）班：肖雯琪、李昱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9</w:t>
            </w:r>
            <w:r>
              <w:rPr/>
              <w:t>）班：陈佳梦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班：岳俊吉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11</w:t>
            </w:r>
            <w:r>
              <w:rPr/>
              <w:t>）潘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：赵美瑞、朱家培、柴圣宇、黄亦婷、王艺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：谢智源、吴孟柯、孙逸迅、陈帮胜、何珊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：谢婷、周晴、蒋智诚、叶舒文、陶宜成、蔡若然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班：纪康、陶然、刘泽轩、邱溢宁、张辰延、翟绍均、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班：王辰妍、邹佳宇、袁鼎峰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7</w:t>
            </w:r>
            <w:r>
              <w:rPr/>
              <w:t>）班：谢嘉媛、贡欣怡、叶铭扬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班：屠珺、吴雨欣、王语越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9</w:t>
            </w:r>
            <w:r>
              <w:rPr/>
              <w:t>）班：刘帆、桑成瑞、吴淼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1</w:t>
            </w:r>
            <w:r>
              <w:rPr/>
              <w:t>）：孙威杰、包晨</w:t>
            </w:r>
            <w:r>
              <w:rPr>
                <w:rFonts w:eastAsia="Times New Roman"/>
              </w:rPr>
              <w:t xml:space="preserve">  </w:t>
            </w:r>
            <w:r>
              <w:rPr/>
              <w:t>五兴：顾文娟、徐家传、殷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：金启融、苏姜成、邵文羿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：刘子楠、周资超、秦意、鲍辰源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：谢国城、蓝吴欣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：班：吴晗、管宸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班：姜均烨、、谢天培、袁浩杰、许升、王宇欢、贺欣彤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班：刘辰禺、于豪、陈阳菲、顾皓天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班：朱昕怡、周殿青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8)</w:t>
            </w:r>
            <w:r>
              <w:rPr/>
              <w:t>班：王语卓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班：张杨勇、林传熙</w:t>
            </w:r>
          </w:p>
          <w:p>
            <w:pPr>
              <w:pStyle w:val="Normal"/>
              <w:rPr/>
            </w:pPr>
            <w:r>
              <w:rPr/>
              <w:t>五兴：张良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）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三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三</w:t>
      </w:r>
      <w:r>
        <w:rPr>
          <w:sz w:val="32"/>
          <w:szCs w:val="32"/>
          <w:u w:val="single"/>
        </w:rPr>
        <w:t xml:space="preserve">(1) 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  <w:u w:val="single"/>
        </w:rPr>
        <w:t xml:space="preserve">(4)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2:00Z</dcterms:created>
  <dc:creator>陈莉</dc:creator>
  <dc:description/>
  <cp:keywords/>
  <dc:language>en-US</dc:language>
  <cp:lastModifiedBy>陈莉</cp:lastModifiedBy>
  <cp:lastPrinted>2014-06-10T14:02:00Z</cp:lastPrinted>
  <dcterms:modified xsi:type="dcterms:W3CDTF">2014-06-17T05:42:00Z</dcterms:modified>
  <cp:revision>2</cp:revision>
  <dc:subject/>
  <dc:title>         奔牛镇2012~2013第一学期口算竞赛成绩统计表</dc:title>
</cp:coreProperties>
</file>