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3-2014</w:t>
      </w:r>
      <w:r>
        <w:rPr>
          <w:rFonts w:ascii="方正姚体;宋体" w:hAnsi="方正姚体;宋体" w:eastAsia="方正姚体;宋体"/>
          <w:sz w:val="24"/>
        </w:rPr>
        <w:t>学年度第一学期工作行事历</w:t>
      </w:r>
    </w:p>
    <w:tbl>
      <w:tblPr>
        <w:tblW w:w="16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1080"/>
        <w:gridCol w:w="1767"/>
        <w:gridCol w:w="2000"/>
        <w:gridCol w:w="1420"/>
        <w:gridCol w:w="2069"/>
        <w:gridCol w:w="1772"/>
        <w:gridCol w:w="1620"/>
        <w:gridCol w:w="1982"/>
        <w:gridCol w:w="1258"/>
      </w:tblGrid>
      <w:tr>
        <w:trPr>
          <w:trHeight w:val="6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长办公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示学校工作计划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布学校工作计划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排教师名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机构一览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安排行政值日表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编制开学工作有关表册。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开学的宣传工作。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宣传报道工作会议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三表作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课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订学科和部门计划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级组长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研组长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备课组长会议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集体备课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期初报表上报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组建社团。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上报主课题材料。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上报课程改革案例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订好本部门计划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定职称教师好准备评审材料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交流教师动员会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备好教师表彰的相关证书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学典礼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恢复红领巾值岗与鼓号队训练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班主任会议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制定学生中心计划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区科技创新竞赛报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训练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申报省少先队优秀集体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订部门计划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核对省义务教育均衡发展数据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新增学生进行图书借阅证登记注册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图书管理员培训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新书编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做好开学各项准备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税申报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调进调出教师信息增减工作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田径队恢复训练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定体卫工作计划，教学计划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专兼职教师会议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整理卫生台帐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联系学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退休教师体检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卫生宣传：结核病的预防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节庆祝表彰大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徒结对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编排行事历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制教工通讯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教师节表彰活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整理期初校务公开材料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作片教导主任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团开始活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校作文比赛，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择优参加区的比赛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教育故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笔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定职称教师材料送教育局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蓝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徒结对仪式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个师德建设月活动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学期教室布置。</w:t>
            </w: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好书伴我成长”暑期读书活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暑期系列活动展评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省科技教练员培训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手拉手活动启动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回收活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课堂教学能力考核分组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书馆开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层报表统计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全检查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别召开各类季节工会议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学生体质健康标准测试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田径比赛报名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并下发校秋季田径比赛规程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级整理入托入学预防接种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各年级健康教师名册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转学生建健康卡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作片教导主任会议。</w:t>
            </w:r>
          </w:p>
        </w:tc>
      </w:tr>
      <w:tr>
        <w:trPr>
          <w:trHeight w:val="198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秋节放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会委员例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秋慰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秋休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周起整理档案室上学年档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各中心上交上学期电子档案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省数学新课标培训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小学四年级英语数学研讨活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布置数学青年教师基本功比赛有关事项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青年教师基本功竞赛（一）专业测试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恢复红领巾广播。</w:t>
            </w: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中国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花博情”书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绘画大赛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参加金钥匙科技竞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更新图书馆网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补充和完善教职工信息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排中秋节护校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强化食品安全工作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迎接国家生态镇检查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男女篮球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羽毛球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跳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踢毽队恢复训练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培训红十字会员，协助体检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体检须知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退休教师体检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团教育研讨会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作片校长管理研讨会。</w:t>
            </w:r>
          </w:p>
        </w:tc>
      </w:tr>
      <w:tr>
        <w:trPr>
          <w:trHeight w:val="17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祝国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员教师座谈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党员会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交省心理健康教育剧节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校园文化建设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注常规管理及制度汇编的执行情况，及时向校领导反馈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青年教师课堂展示活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市语文专题研讨活动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青年教师基本功竞赛（二）粉笔字、即兴演讲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绿色中队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数棋队恢复训练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更换黑板报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队委改选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少先队省级课题开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订图书采购计划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国家义务教育基本均衡县（市）区的验收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帐并网上上报三季度各项报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调入教师的公积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保专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排国庆节护校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田径队参加区田径比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发低年级广播比赛规程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校学生体检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核对学生健康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省红十字示范学校的验收工作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班化教育联盟工作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卜弋小学科学教研活动。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3-2014</w:t>
      </w:r>
      <w:r>
        <w:rPr>
          <w:rFonts w:ascii="方正姚体;宋体" w:hAnsi="方正姚体;宋体" w:eastAsia="方正姚体;宋体"/>
          <w:sz w:val="24"/>
        </w:rPr>
        <w:t>学年度第一学期工作行事历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5"/>
        <w:gridCol w:w="900"/>
        <w:gridCol w:w="1800"/>
        <w:gridCol w:w="2433"/>
        <w:gridCol w:w="1208"/>
        <w:gridCol w:w="1703"/>
        <w:gridCol w:w="1043"/>
        <w:gridCol w:w="1703"/>
        <w:gridCol w:w="1810"/>
        <w:gridCol w:w="180"/>
        <w:gridCol w:w="1152"/>
      </w:tblGrid>
      <w:tr>
        <w:trPr>
          <w:trHeight w:val="63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工作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作片工作及村校辅导</w:t>
            </w:r>
          </w:p>
        </w:tc>
      </w:tr>
      <w:tr>
        <w:trPr>
          <w:trHeight w:val="36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0-10.7</w:t>
            </w:r>
            <w:r>
              <w:rPr>
                <w:rFonts w:ascii="宋体;SimSun" w:hAnsi="宋体;SimSun" w:cs="宋体;SimSun"/>
              </w:rPr>
              <w:t>（国庆节放假</w:t>
            </w:r>
            <w:r>
              <w:rPr>
                <w:rFonts w:cs="宋体;SimSun" w:ascii="宋体;SimSun" w:hAnsi="宋体;SimSun"/>
              </w:rPr>
              <w:t>10.1-10.7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98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阳节敬老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进校三年发展规划重点项目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区语文青年教师基本功第二轮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数学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织参加区数学青年教师基本功比赛。（第一轮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组建主课题专题网页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教师论坛（一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师德建设月总结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青年教师基本功竞赛（三）教学实例分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工作培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生入队仪式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图书管理员培训。</w:t>
            </w:r>
            <w:r>
              <w:rPr>
                <w:rFonts w:cs="宋体;SimSun" w:ascii="宋体;SimSun" w:hAnsi="宋体;SimSun"/>
              </w:rPr>
              <w:t>2.9</w:t>
            </w:r>
            <w:r>
              <w:rPr>
                <w:rFonts w:ascii="宋体;SimSun" w:hAnsi="宋体;SimSun" w:cs="宋体;SimSun"/>
              </w:rPr>
              <w:t>月份各班图书借阅情况通报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个税申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床褥换季工作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校跳绳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踢毽比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学生健康卡进行缺点分析，发现有气质型疾病的学生及时反馈给家长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班主任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体育老师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代会代表调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园卡通形象的制作与推广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迎接市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区教研室听课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织参加市小学生作文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织全镇三年级英语整班朗读比赛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届教育故事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随笔评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青年教师基本功竞赛（四）教学设计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记者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队活动观摩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红领巾寻访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黑板报评选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迎接省义务教育均衡发展示范区的验收工作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宣传低碳生活，节约能源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学生体质健康标准》测试数据上报国家数据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报学生健康缺点统计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全校学生测视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班将视力表交卫生室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第八轮语文送培活动（村前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名校长工作室活动。</w:t>
            </w:r>
          </w:p>
        </w:tc>
      </w:tr>
      <w:tr>
        <w:trPr>
          <w:trHeight w:val="18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八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学校发展与校园文化建设讲座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研组公开课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区英语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四年级研讨活动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选绿色中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车棋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三年级队仪式竞赛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法制教育活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凭证并结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校安全检查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男女篮球队参加市阳光交流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更换宣传橱窗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入学新生接种证和免疫状况登记表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东安小学综合实践交流活动。</w:t>
            </w:r>
          </w:p>
        </w:tc>
      </w:tr>
      <w:tr>
        <w:trPr>
          <w:trHeight w:val="18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支部党员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</w:rPr>
              <w:t>心理健康教育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区第二学段语文教学专题研究活动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部分轮岗交流教师教学研讨活动。（九里小学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回收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工作培训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  <w:r>
              <w:rPr>
                <w:rFonts w:ascii="宋体;SimSun" w:hAnsi="宋体;SimSun" w:cs="宋体;SimSun"/>
              </w:rPr>
              <w:t>月份各班图书借阅情况通报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修各类教学设备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低年级广播操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秋季田径比赛报名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全镇学生视力进行统计汇总报基教科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3-2014</w:t>
      </w:r>
      <w:r>
        <w:rPr>
          <w:rFonts w:ascii="方正姚体;宋体" w:hAnsi="方正姚体;宋体" w:eastAsia="方正姚体;宋体"/>
          <w:sz w:val="24"/>
        </w:rPr>
        <w:t>学年度第一学期工作行事历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669780" cy="572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004"/>
                              <w:gridCol w:w="1048"/>
                              <w:gridCol w:w="1591"/>
                              <w:gridCol w:w="2114"/>
                              <w:gridCol w:w="1240"/>
                              <w:gridCol w:w="1762"/>
                              <w:gridCol w:w="1066"/>
                              <w:gridCol w:w="1762"/>
                              <w:gridCol w:w="1584"/>
                              <w:gridCol w:w="1592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妇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课程中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师中心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中心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监测中心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服务中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体育卫生工作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协作片工作及村校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会议。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迎接区、片的档案工作大检查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市语文学科教学专题研讨活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准备区英语青年教师课堂教学展示活动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青年教师粉笔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毛笔 字评比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年级家长学校活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记者活动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书管理员培训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税申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完善工资信息为年报作准备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展红十字会员，三至六年级各班填写会员名册交卫生室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厚余小学语文教研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团员教师读书活动。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宣传报道工作会议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语文课题研讨交流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加市小学数学优秀课评比活动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部分教师座谈会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义卖活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黑板报评比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书编目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安全大检查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举行校秋季田径比赛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低年级眼保健操比赛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奔牛实小英语市区教研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十二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会议。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加区小学数学“几何直观”研讨活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加区小学三年级英语整班朗读比赛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启动校级小课题申报工作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届教育教学论文评比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队活动观摩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加少先队名师工作室活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少先队论文评比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帐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召开住校生会议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校学生做好氟化泡沫预防龋齿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班将学生龋齿统计表交卫生室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班化教育联盟工作会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召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代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代表座谈会或教代会。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师心理健康教育活动。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研组公开课活动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部分轮岗交流教师教学研讨活动。（五兴小学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选绿色中队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主任工作培训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少先队小课题评比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一月份各班图书借阅情况通报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做好食品的保暖工作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举行校跳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踢毽比赛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世界艾滋病宣传日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50.4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004"/>
                        <w:gridCol w:w="1048"/>
                        <w:gridCol w:w="1591"/>
                        <w:gridCol w:w="2114"/>
                        <w:gridCol w:w="1240"/>
                        <w:gridCol w:w="1762"/>
                        <w:gridCol w:w="1066"/>
                        <w:gridCol w:w="1762"/>
                        <w:gridCol w:w="1584"/>
                        <w:gridCol w:w="1592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妇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程中心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师中心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中心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监测中心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服务中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体育卫生工作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集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协作片工作及村校辅导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.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会议。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迎接区、片的档案工作大检查。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市语文学科教学专题研讨活动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准备区英语青年教师课堂教学展示活动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青年教师粉笔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毛笔 字评比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年级家长学校活动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记者活动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图书管理员培训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税申报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完善工资信息为年报作准备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发展红十字会员，三至六年级各班填写会员名册交卫生室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厚余小学语文教研活动。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.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团员教师读书活动。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宣传报道工作会议。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省语文课题研讨交流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参加市小学数学优秀课评比活动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分教师座谈会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义卖活动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黑板报评比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新书编目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全大检查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举行校秋季田径比赛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低年级眼保健操比赛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奔牛实小英语市区教研活动。</w:t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十二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.1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会议。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参加区小学数学“几何直观”研讨活动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参加区小学三年级英语整班朗读比赛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启动校级小课题申报工作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届教育教学论文评比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队活动观摩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参加少先队名师工作室活动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少先队论文评比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结帐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召开住校生会议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全校学生做好氟化泡沫预防龋齿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各班将学生龋齿统计表交卫生室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班化教育联盟工作会议。</w:t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.2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召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代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代表座谈会或教代会。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教师心理健康教育活动。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教研组公开课活动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分轮岗交流教师教学研讨活动。（五兴小学）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评选绿色中队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主任工作培训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少先队小课题评比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十一月份各班图书借阅情况通报。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做好食品的保暖工作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举行校跳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踢毽比赛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世界艾滋病宣传日。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3-2014</w:t>
      </w:r>
      <w:r>
        <w:rPr>
          <w:rFonts w:ascii="方正姚体;宋体" w:hAnsi="方正姚体;宋体" w:eastAsia="方正姚体;宋体"/>
          <w:sz w:val="24"/>
        </w:rPr>
        <w:t>学年度第一学期工作行事历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1238"/>
        <w:gridCol w:w="1795"/>
        <w:gridCol w:w="2333"/>
        <w:gridCol w:w="1437"/>
        <w:gridCol w:w="1795"/>
        <w:gridCol w:w="1436"/>
        <w:gridCol w:w="1646"/>
        <w:gridCol w:w="1226"/>
        <w:gridCol w:w="1294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政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团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协作片工作及村校辅导</w:t>
            </w:r>
          </w:p>
        </w:tc>
      </w:tr>
      <w:tr>
        <w:trPr>
          <w:trHeight w:val="18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市小学数学“正学习”研讨活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年级家长学校活动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图书管理员培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普法宣传活动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个税申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干部年报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阳光体育启动仪式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更换宣传橱窗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校长工作室活动。</w:t>
            </w:r>
          </w:p>
        </w:tc>
      </w:tr>
      <w:tr>
        <w:trPr>
          <w:trHeight w:val="16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冬训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委员会议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整理校务公开材料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新教师汇报课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区小学数学专业委员会论文评选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优秀教师论坛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队活动观摩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小记者活动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冬季安全检查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跳绳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踢毽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中长跑队做好区比赛报名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全校学生常见病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传染病统计汇总工作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东安、礼河数学联合教研活动。</w:t>
            </w:r>
          </w:p>
        </w:tc>
      </w:tr>
      <w:tr>
        <w:trPr>
          <w:trHeight w:val="155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六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做好迎新年庆祝活动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结束工作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常州市青语年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数学青年教师基本功比赛（第二轮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全镇五年级英语阅读和写作比赛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读书活动启动仪式。</w:t>
            </w: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四美”学生荣誉评选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综合治理工作梳理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干部年报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进行体育课考核项目测试及成绩评定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夏溪小学英语教研活动。</w:t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迎接年度党支部检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迎新年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迎接工会工作年度考核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起草学期结束工作意见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小学英语学科课题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镇四年级英语单词过关测试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小班化课题结题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13</w:t>
            </w:r>
            <w:r>
              <w:rPr>
                <w:rFonts w:ascii="宋体;SimSun" w:hAnsi="宋体;SimSun" w:cs="宋体;SimSun"/>
              </w:rPr>
              <w:t>年教师继续教育学时考核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更换黑板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迎接少先队年度考核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元旦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固定资产结旧建新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跳绳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踢毽队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中长跑队参加区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班健康教学试卷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成绩表交卫生室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sz w:val="24"/>
        </w:rPr>
      </w:pPr>
      <w:r>
        <w:rPr>
          <w:rFonts w:eastAsia="方正姚体;宋体" w:ascii="方正姚体;宋体" w:hAnsi="方正姚体;宋体"/>
          <w:sz w:val="24"/>
        </w:rPr>
      </w:r>
    </w:p>
    <w:p>
      <w:pPr>
        <w:pStyle w:val="Normal"/>
        <w:spacing w:lineRule="exact" w:line="240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3-2014</w:t>
      </w:r>
      <w:r>
        <w:rPr>
          <w:rFonts w:ascii="方正姚体;宋体" w:hAnsi="方正姚体;宋体" w:eastAsia="方正姚体;宋体"/>
          <w:sz w:val="24"/>
        </w:rPr>
        <w:t>学年度第一学期工作行事历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6"/>
        <w:gridCol w:w="1208"/>
        <w:gridCol w:w="1733"/>
        <w:gridCol w:w="2252"/>
        <w:gridCol w:w="1399"/>
        <w:gridCol w:w="1740"/>
        <w:gridCol w:w="1390"/>
        <w:gridCol w:w="1554"/>
        <w:gridCol w:w="1569"/>
        <w:gridCol w:w="1251"/>
      </w:tblGrid>
      <w:tr>
        <w:trPr>
          <w:trHeight w:val="6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政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团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0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1-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元旦放假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慰问贫困职工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慰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老教师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分析办学业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年级学生字母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书写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朗读达标测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报新一轮区级课题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选绿色中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工作培训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“五彩靓武进”小课题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公布学期课堂教学能力考核分数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十二月份各班图书借阅情况通报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体育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兼职教师上传体育课考核成绩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体育工作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卫生工作总结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班化教育联盟工作会议。</w:t>
            </w:r>
          </w:p>
        </w:tc>
      </w:tr>
      <w:tr>
        <w:trPr>
          <w:trHeight w:val="164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工作总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团员教师风采示活动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学校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大事记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炼（评选）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十件大事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年级组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研组考核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门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期末信息输入电子学籍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术课考查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第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期《教苑求是》电子稿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末各项学生评先评优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报“五彩靓武进”活动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部门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选优秀图书管理员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学期各班图书借阅情况通报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资年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财务决算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个税申报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采购奖品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清点并整理体育器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收住校生医药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年级组长的健康教案交卫生室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校长管理研讨会。</w:t>
            </w:r>
          </w:p>
        </w:tc>
      </w:tr>
      <w:tr>
        <w:trPr>
          <w:trHeight w:val="198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慰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老教师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末宣传报道工作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面总结学期工作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学科期末考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学资料归档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部门总结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选绿色中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布置寒假活动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依法治校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催还图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辅用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学挂图的回收和整理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假期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召开各类季节工总结会议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体育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卫生台帐，存档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迎新春茶话会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安排寒假工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部门整理并上交本学期及全年档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本部门档案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撰写部门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关工委活动总结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学校评估资料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图书馆有关材料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总结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设备设施检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保养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收缴各类教育教学用品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0:00Z</dcterms:created>
  <dc:creator>微软用户</dc:creator>
  <dc:description/>
  <cp:keywords/>
  <dc:language>en-US</dc:language>
  <cp:lastModifiedBy>微软用户</cp:lastModifiedBy>
  <cp:lastPrinted>2013-09-17T08:46:00Z</cp:lastPrinted>
  <dcterms:modified xsi:type="dcterms:W3CDTF">2013-09-17T01:46:00Z</dcterms:modified>
  <cp:revision>79</cp:revision>
  <dc:subject/>
  <dc:title>周次</dc:title>
</cp:coreProperties>
</file>