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二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五兴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王子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张又铭、江馨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丁卿灵、姜羽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李钰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朱子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张静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沈彦希、陈怀希、顾佳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谈垚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王子琰、张译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刘鑫、严洁、沈馨、陈夏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周子筠、李钰霏、周鑫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周春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曾宇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黄子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唐睿涵、姚瑶、沈欣妍、王烨祺、陈宇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刘志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仇欣愉、徐浩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沈枳君、沈悦、印诺成、徐传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臧煜文、涂育豪、杨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李兴格、周鑫武、马梦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谈欣悦、王易涵、林柯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黄熙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华敏睿、钟亓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张煜、顾佳欣、谢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陈宇轩、吴柯谕、施雅卿、凌若惜、薛涵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谢米奇、焦佳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娄静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向鑫鑫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5:00Z</dcterms:created>
  <dc:creator>高菊湘</dc:creator>
  <dc:description/>
  <cp:keywords/>
  <dc:language>en-US</dc:language>
  <cp:lastModifiedBy>曹伟芳</cp:lastModifiedBy>
  <cp:lastPrinted>2015-12-21T11:48:00Z</cp:lastPrinted>
  <dcterms:modified xsi:type="dcterms:W3CDTF">2015-12-21T11:44:00Z</dcterms:modified>
  <cp:revision>4</cp:revision>
  <dc:subject/>
  <dc:title>奔牛实验小学二年级写字比赛获奖名单</dc:title>
</cp:coreProperties>
</file>