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奔牛实验小学数学教师说教材比赛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赛内容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评委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250"/>
        <w:gridCol w:w="1617"/>
        <w:gridCol w:w="320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建议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合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板块清晰、有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，制作精美，有创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对教材理解准确、无偏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结构合理，重点突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文稿标题、小标题规范、有内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练习设计有创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体态自然，大方，语言规范，流畅，有感染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1:00Z</dcterms:created>
  <dc:creator>微软用户</dc:creator>
  <dc:description/>
  <cp:keywords/>
  <dc:language>en-US</dc:language>
  <cp:lastModifiedBy>微软用户</cp:lastModifiedBy>
  <dcterms:modified xsi:type="dcterms:W3CDTF">2017-05-08T07:24:00Z</dcterms:modified>
  <cp:revision>4</cp:revision>
  <dc:subject/>
  <dc:title>                奔牛实验小学数学教师说教材比赛评价表</dc:title>
</cp:coreProperties>
</file>