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四年级写字比赛获奖名单</w:t>
      </w:r>
    </w:p>
    <w:p>
      <w:pPr>
        <w:pStyle w:val="Normal"/>
        <w:rPr/>
      </w:pPr>
      <w:r>
        <w:rPr/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7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兴四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兴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t>个人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子涵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陆怡璇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婷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倪嘉伟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秦垚、季昱彤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于豪、肖文琪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颜可艺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山妮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赵美瑞、何晨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孙逸迅、赵翌君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国城、丁晟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范婕、毛梦秋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庞雨轩、贺欣彤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辰禺、于舒涵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贡欣怡、叶铭扬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语卓、屠珺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汶霞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淑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宸、朱鹏宇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左欣梅、李煜晨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昕媛、顾子怡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书媛、陈欣彤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陶然、李沐谚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邵榆雯、金泽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明辉、王雨昕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徐海杰、王语越、葛家伶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鹏程、赵晨、韩卿、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丽欢、四徐婷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兴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朱玉凤、五兴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田芳祎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奔牛实验小学课程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.1.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2:00Z</dcterms:created>
  <dc:creator>曹伟芳</dc:creator>
  <dc:description/>
  <cp:keywords/>
  <dc:language>en-US</dc:language>
  <cp:lastModifiedBy>曹伟芳</cp:lastModifiedBy>
  <dcterms:modified xsi:type="dcterms:W3CDTF">2015-01-22T06:16:00Z</dcterms:modified>
  <cp:revision>7</cp:revision>
  <dc:subject/>
  <dc:title>奔牛实验小学四年级写字比赛获奖名单</dc:title>
</cp:coreProperties>
</file>