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9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7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  <w:tr>
        <w:trPr>
          <w:trHeight w:val="6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  <w:tr>
        <w:trPr>
          <w:trHeight w:val="6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6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米加速跑；沙：掷沙包；跳：立定跳远；仰：仰卧起坐；毽：踢毽；绳：跳绳；篮：篮球；游：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其余在田径场或校园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9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8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6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  <w:tr>
        <w:trPr>
          <w:trHeight w:val="6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米加速跑；沙：掷沙包；跳：立定跳远；仰：仰卧起坐；毽：踢毽；绳：跳绳；篮：篮球；游：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其余在田径场或校园内。</w:t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9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</w:tr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ind w:left="178" w:hanging="178"/>
        <w:rPr/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9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3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9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</w:tr>
      <w:tr>
        <w:trPr>
          <w:trHeight w:val="7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firstLine="15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6.9</w:t>
      </w:r>
    </w:p>
    <w:tbl>
      <w:tblPr>
        <w:tblW w:w="84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/>
      </w:pPr>
      <w:r>
        <w:rPr>
          <w:szCs w:val="21"/>
        </w:rPr>
        <w:t>４、活动地点：篮在篮球场；联在联合器械区；乒在室外乒乓台区；其余在田径场或校园内。</w:t>
      </w:r>
    </w:p>
    <w:sectPr>
      <w:headerReference w:type="default" r:id="rId2"/>
      <w:footerReference w:type="default" r:id="rId3"/>
      <w:type w:val="nextPage"/>
      <w:pgSz w:w="10440" w:h="14740"/>
      <w:pgMar w:left="1021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6:00Z</dcterms:created>
  <dc:creator>Microsoft.com</dc:creator>
  <dc:description/>
  <cp:keywords/>
  <dc:language>en-US</dc:language>
  <cp:lastModifiedBy>Microsoft</cp:lastModifiedBy>
  <cp:lastPrinted>2013-02-19T10:44:00Z</cp:lastPrinted>
  <dcterms:modified xsi:type="dcterms:W3CDTF">2016-08-28T05:13:00Z</dcterms:modified>
  <cp:revision>31</cp:revision>
  <dc:subject/>
  <dc:title>奔牛实验小学一年级课外体育活动安排　　2008</dc:title>
</cp:coreProperties>
</file>