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方正少儿简体" w:hAnsi="方正少儿简体" w:cs="宋体;SimSun" w:eastAsia="方正少儿简体"/>
          <w:sz w:val="24"/>
          <w:szCs w:val="30"/>
        </w:rPr>
        <w:t>奔牛实验小学  年级（  ）班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/>
        <w:t>2012.9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73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14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137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１、活动时间：见课表具体安排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２、活动器材到体育器材室领取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３、项目注解：跑１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×4</w:t>
      </w:r>
      <w:r>
        <w:rPr>
          <w:sz w:val="18"/>
          <w:szCs w:val="18"/>
        </w:rPr>
        <w:t>往返跑；跑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×8</w:t>
      </w:r>
      <w:r>
        <w:rPr>
          <w:sz w:val="18"/>
          <w:szCs w:val="18"/>
        </w:rPr>
        <w:t>往返跑；垒：掷垒球；；跳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跳远；跳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立定跳远；跳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跳高；杠：单杠；仰：仰卧起坐；毽：踢毽；绳：跳绳；篮：篮球；乒：乒乓球；足：足球；羽：羽毛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４、活动地点：篮在篮球场；杠、跳、实在操场南；乒在乒乓台；仰、毽、绳、羽在校园内；其余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田径场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2:00Z</dcterms:created>
  <dc:creator>微软用户</dc:creator>
  <dc:description/>
  <cp:keywords/>
  <dc:language>en-US</dc:language>
  <cp:lastModifiedBy>微软用户</cp:lastModifiedBy>
  <cp:lastPrinted>2012-09-04T15:48:00Z</cp:lastPrinted>
  <dcterms:modified xsi:type="dcterms:W3CDTF">2012-09-04T07:52:00Z</dcterms:modified>
  <cp:revision>2</cp:revision>
  <dc:subject/>
  <dc:title>奔牛实验小学  年级（  ）班课外体育活动安排　2012</dc:title>
</cp:coreProperties>
</file>