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 xml:space="preserve">关于深入推进“践行师德提升师能，办好教育服务人民”主题实践活动的通知 </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ascii="宋体;SimSun" w:hAnsi="宋体;SimSun" w:cs="宋体;SimSun"/>
          <w:sz w:val="24"/>
        </w:rPr>
      </w:pPr>
      <w:r>
        <w:rPr>
          <w:rFonts w:ascii="宋体;SimSun" w:hAnsi="宋体;SimSun" w:cs="宋体;SimSun"/>
          <w:sz w:val="24"/>
        </w:rPr>
        <w:t xml:space="preserve">各辖市、区教育局（教育文体局、社会事业局）党委，局属各单位党组织：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践行师德提升师能，办好教育服务人民”主题实践活动是教育系统作为窗口单位和服务行业开展创先争优活动的重要举措，是把创先争优活动办成群众满意工程的关键。根据常州市委创先争优活动领导小组要求，全市教育系统将在近期开展“六个一”活动，进一步推动“践行师德提升师能，办好教育服务人民”主题实践活动深入开展，深化为民服务创先争优，以优异成绩迎接党的十八大召开。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一、组织一次“回头看”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对照主题实践活动要求，具体做到“六看”。一看教育行政部门和机关党员干部直面教育热点和难点问题、倾听群众诉求，服务人民、服务基层的意识是否增强；二看学校主动发展、加强学校管理的能力是否提高；三看师生参与公益事业、倡导文明新风、保护生态环境、服务社会等活动开展是否有力；四看党员教师履职尽责、敬业爱生、明礼诚信、勤学乐教、廉洁奉献的师德师风是否得到普遍践行；五看带头学习新知识、新技能、新技术，拓宽知识视野，更新知识结构，提高教学质量和教书育人的本领是否得到提升；六看“亮标准、亮身份、亮承诺”是否落实到位，“比技能、比作风、比业绩”是否深入开展，“群众评议、党员互评、领导点评”是否得到贯彻执行。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二、解决一批突出问题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针对“回头看”发现的问题，及时梳理汇总，提出整改意见，明确整改时限，落实整改责任，着力解决好学生、家长、教师和群众反映强烈的突出问题，以实实在在的成效取信于民。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三、推广一批成熟做法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认真总结基层和师生创造的鲜活经验，积极推广各级党组织和广大教职工在服务学生服务社会中经过实践检验、受到群众欢迎、适于本地区本单位运用的成熟做法，着力提升我市教育系统的服务水平。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建立一项长效机制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紧密联系教育系统和基层实际，各级教育行政部门和各基层党组织要至少建立一项务实管用的制度，促进为民服务创先争优制度化、规范化、程序化，推动争创活动持续深入开展。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五、树立一批先进典型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结合“七一”表彰，表彰一批在教学一线履职尽责、敬业爱生、勤学乐教、师德师风高尚，减负增效、课程改革成效明显的优秀党员；褒奖一批在加强党组织建设方面成绩显著，在党员群众中有较高威信，理想信念好、思想作风好、岗位业绩好、服务群众好、履行义务好的优秀党务工者；选树一批在学校主动发展、加强学校管理、参与公益事业、倡导文明新风、保护生态环境、进步幅度较大、服务中心作用明显的先进基层党组织。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六、进行一次集中报道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要对开展创先争优活动以来涌现的先进典型和经验做法进行一次全面梳理和总结，发挥好现有宣传阵地，主动协调媒体，积极撰写稿件，加大对先进典型和经验做法的宣传力度，展示争创活动成果。各地、各校经验做法和优质稿件要及时上报，创先争优活动领导小组办公室择优在常州教育信息网创先争优专栏刊用，并向有关媒体推荐。 </w:t>
      </w:r>
    </w:p>
    <w:p>
      <w:pPr>
        <w:pStyle w:val="Normal"/>
        <w:spacing w:lineRule="exact" w:line="5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1:00Z</dcterms:created>
  <dc:creator>祁洁萍</dc:creator>
  <dc:description/>
  <cp:keywords/>
  <dc:language>en-US</dc:language>
  <cp:lastModifiedBy>祁洁萍</cp:lastModifiedBy>
  <dcterms:modified xsi:type="dcterms:W3CDTF">2012-09-04T01:54:00Z</dcterms:modified>
  <cp:revision>2</cp:revision>
  <dc:subject/>
  <dc:title/>
</cp:coreProperties>
</file>