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_____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期奔牛实验小学沙龙活动记录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                学科：                 任教年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49"/>
        <w:gridCol w:w="900"/>
        <w:gridCol w:w="1943"/>
      </w:tblGrid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要过程及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纲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____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期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进区奔牛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级组学术沙龙活动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32"/>
          <w:szCs w:val="32"/>
        </w:rPr>
        <w:t>活动组长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____________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32"/>
          <w:szCs w:val="32"/>
        </w:rPr>
        <w:t>活动成员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_____________________________________</w:t>
      </w:r>
    </w:p>
    <w:p>
      <w:pPr>
        <w:pStyle w:val="Normal"/>
        <w:spacing w:lineRule="exact" w:line="500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___________________________________________________</w:t>
        <w:br/>
        <w:t>_________________________________________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40"/>
        <w:gridCol w:w="463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发言人</w:t>
            </w:r>
          </w:p>
        </w:tc>
      </w:tr>
      <w:tr>
        <w:trPr>
          <w:trHeight w:val="21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0:00Z</dcterms:created>
  <dc:creator>微软用户</dc:creator>
  <dc:description/>
  <cp:keywords/>
  <dc:language>en-US</dc:language>
  <cp:lastModifiedBy>微软用户</cp:lastModifiedBy>
  <dcterms:modified xsi:type="dcterms:W3CDTF">2012-11-06T07:41:00Z</dcterms:modified>
  <cp:revision>1</cp:revision>
  <dc:subject/>
  <dc:title>________学年度第___学期奔牛实验小学沙龙活动记录表</dc:title>
</cp:coreProperties>
</file>