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六年级写字比赛获奖名单</w:t>
      </w:r>
    </w:p>
    <w:p>
      <w:pPr>
        <w:pStyle w:val="Normal"/>
        <w:rPr/>
      </w:pPr>
      <w:r>
        <w:rPr/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六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4)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3)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5)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(6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7)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8)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兴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五兴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</w:p>
        </w:tc>
      </w:tr>
    </w:tbl>
    <w:p>
      <w:pPr>
        <w:pStyle w:val="Normal"/>
        <w:rPr/>
      </w:pPr>
      <w:r>
        <w:rPr/>
        <w:t>个人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黄卓群、徐子涵、符晶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完颜王莹、陈星伊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蒋宋逸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何怡然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邓锦丽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鲁易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周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王潇凌、刘嘉欣、郭晓宇、彭肖仪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李乐晗、王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袁天扬、王若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姜湘英、肖雨恬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卞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莫淳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六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7)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於加雪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邹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兴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鲁欣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顾安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张瑶瑜、姜权恒、沈雨晨、刑扬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戴佳良、陈润龙、李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王文静、梁倩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刘铮、曹静露、贡雨芊、谢卓伊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张玉、王雨涵、王心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常家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赵慧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范蕾、杨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兴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韩贺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罗迁迁、李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奔牛实验小学课程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6.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34:00Z</dcterms:created>
  <dc:creator>曹伟芳</dc:creator>
  <dc:description/>
  <cp:keywords/>
  <dc:language>en-US</dc:language>
  <cp:lastModifiedBy>曹伟芳</cp:lastModifiedBy>
  <dcterms:modified xsi:type="dcterms:W3CDTF">2016-04-18T05:16:00Z</dcterms:modified>
  <cp:revision>5</cp:revision>
  <dc:subject/>
  <dc:title>奔牛实验小学五年级写字比赛获奖名单</dc:title>
</cp:coreProperties>
</file>