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/>
        <w:t>江苏省第六届“小小数学家”数学竞赛获奖情况通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246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金潇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菊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李馨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菊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朱奕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菊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辰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陈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杨熙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陈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刘子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菊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李周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时海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陶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菊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徐子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刘军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孙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蔡守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高砚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张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王晓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叶红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吉梨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曹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卢晶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李广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卢晶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陈铭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卢晶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蒋祯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蒋建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杨粟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刘军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朱家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谢菊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蒋宋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殷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何子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殷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卜湟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奔牛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吴悠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Times New Roman" w:hAnsi="Calibri;Times New Roman" w:cs="Calibri;Times New Roman"/>
                <w:color w:val="000000"/>
                <w:kern w:val="0"/>
                <w:sz w:val="22"/>
                <w:szCs w:val="22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8:00Z</dcterms:created>
  <dc:creator>陈莉</dc:creator>
  <dc:description/>
  <cp:keywords/>
  <dc:language>en-US</dc:language>
  <cp:lastModifiedBy>陈莉</cp:lastModifiedBy>
  <dcterms:modified xsi:type="dcterms:W3CDTF">2014-06-17T05:41:00Z</dcterms:modified>
  <cp:revision>1</cp:revision>
  <dc:subject/>
  <dc:title>          江苏省第六届“小小数学家”数学竞赛获奖情况通报</dc:title>
</cp:coreProperties>
</file>