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二年级写字比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团体奖</w:t>
      </w:r>
    </w:p>
    <w:p>
      <w:pPr>
        <w:pStyle w:val="Normal"/>
        <w:rPr>
          <w:sz w:val="24"/>
        </w:rPr>
      </w:pPr>
      <w:r>
        <w:rPr>
          <w:sz w:val="24"/>
        </w:rPr>
        <w:t>一等奖：二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sz w:val="24"/>
        </w:rPr>
        <w:t xml:space="preserve">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等奖：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等奖：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32"/>
          <w:szCs w:val="32"/>
        </w:rPr>
        <w:t>个人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魏清蓝      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陆铁洋      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肖璐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农晨韵      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刘梓敬      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沈心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黄宇枫      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沈佳玲      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黄浩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蒋上宇     五兴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石欣玲   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章伦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朱亦恒     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王雨宁       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代梓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王子轩     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于梦佳      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荣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陈怡然     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汤淼        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刘亦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兴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朱晴   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蒋曦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李佳玲     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沈恬如      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王远溪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汪志宏     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陈文筠      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黄雨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王琳       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沈昊      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陈浠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陈宇杰    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徐逸杨      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赵涵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季佳怡     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润玺      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蒋锦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朱晗毅    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杨文静      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朱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课程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30:00Z</dcterms:created>
  <dc:creator>张红菊</dc:creator>
  <dc:description/>
  <cp:keywords/>
  <dc:language>en-US</dc:language>
  <cp:lastModifiedBy>曹伟芳</cp:lastModifiedBy>
  <dcterms:modified xsi:type="dcterms:W3CDTF">2014-04-11T06:24:00Z</dcterms:modified>
  <cp:revision>4</cp:revision>
  <dc:subject/>
  <dc:title>二年级写字比赛</dc:title>
</cp:coreProperties>
</file>