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二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、五兴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</w:tbl>
    <w:p>
      <w:pPr>
        <w:pStyle w:val="Normal"/>
        <w:rPr/>
      </w:pPr>
      <w:r>
        <w:rPr/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、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王子涵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印诺成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钱一诺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涂育豪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丁卿灵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周春如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钟亓鸿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姚瑶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沈彦希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肖锦飒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王嘉辉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郭梓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陈雨欣、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张译文、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陈捷妮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王子琰、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张思瑜、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臧煜文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刘新浩、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谈欣悦、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倪瑜洁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朱子航、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杜青奕、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付京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刘烨彤、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黄钰、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郭梦涵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朱昊天、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顾明暖、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严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刘保月、五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王海红、五兴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杨畅、五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程宇豪、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仇欣愉、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丁宸波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童羽嘉、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张鹏博、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吴蓝妮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李钰皎、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鞠子悦、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周子筠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王欣悦、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陈世轩、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代振男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姚子乾、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谢昕恬、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刘梦阳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王思思、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吴越、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郭思序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王烨祺、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谭婉菲、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刘丽宸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谢旻轩、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沈悦、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郭孜涵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沈枳君、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吴爱玲、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陆效羽</w:t>
            </w:r>
          </w:p>
        </w:tc>
      </w:tr>
    </w:tbl>
    <w:p>
      <w:pPr>
        <w:pStyle w:val="Normal"/>
        <w:jc w:val="right"/>
        <w:rPr/>
      </w:pPr>
      <w:r>
        <w:rPr/>
        <w:t>奔牛实验小学课程中心</w:t>
      </w:r>
    </w:p>
    <w:p>
      <w:pPr>
        <w:pStyle w:val="Normal"/>
        <w:jc w:val="right"/>
        <w:rPr/>
      </w:pPr>
      <w:r>
        <w:rPr/>
        <w:t>2016.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7:00Z</dcterms:created>
  <dc:creator>李爱芳</dc:creator>
  <dc:description/>
  <cp:keywords/>
  <dc:language>en-US</dc:language>
  <cp:lastModifiedBy>曹伟芳</cp:lastModifiedBy>
  <dcterms:modified xsi:type="dcterms:W3CDTF">2016-04-20T05:21:00Z</dcterms:modified>
  <cp:revision>24</cp:revision>
  <dc:subject/>
  <dc:title>奔牛实验小学二年级写字比赛获奖名单</dc:title>
</cp:coreProperties>
</file>