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奔牛实验小学课题研究情况一览表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.9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440"/>
        <w:gridCol w:w="6660"/>
        <w:gridCol w:w="1282"/>
      </w:tblGrid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、级别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生立场构建绿色课堂的实践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3.12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省教研第十期课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史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芬 陆霞 秦红霞 鲍昱 邹燕 刘雪梅 徐芳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庭英 张红菊 潘阳燕 聂霞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爱芳 谢青 肖燕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春玉 束建芳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文霞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惠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彩琴 </w:t>
            </w:r>
            <w:r>
              <w:rPr>
                <w:sz w:val="18"/>
                <w:szCs w:val="18"/>
              </w:rPr>
              <w:t>李苏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史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高菊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素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仲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彩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晓萍 金亚玉 高菊湘 王飞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屈网息 吴敏 张晓洁 姜彩美 曹伟芳 王兴 周浩云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洪鹰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尧平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邵亚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严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红梅 谢丽娟 赵志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眭海兰 陆惠芳 王赛花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朱美玉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思萍 王逸华 张丽菊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卢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  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梨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建平 张洪明 杨亚丽 陈华兴  陈鸿  </w:t>
            </w:r>
            <w:r>
              <w:rPr>
                <w:sz w:val="18"/>
                <w:szCs w:val="18"/>
              </w:rPr>
              <w:t>钟佳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亚华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研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贺成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  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巢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亚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延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亚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多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虞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燕 祁洁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苏丽娜 唐军红 邵美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艺研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杨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  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剑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金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海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燕峰 张虎大 周国琴 靳朝芳 葛海燕 刘忠 唐珍 张静芳 潘志平 谢飞</w:t>
            </w:r>
          </w:p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伟强 邵伟强  韦国   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、级别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学生个性发展的小班化教学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科立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祁亚 魏芬 孙明霞 林慧菊  金文慧 高金娣 谢秀娟 沈美萍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昱雯 蒋建方 靳华庆  孙娟 季亚珍 宋惠丽 王志娟 范丽萍 沈江萍 薛娟 王芳 李倩云 金彩霞 王娟琴 张君友 冯艳 谢菊妹   邱为民 李敏  张剑锋 王建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教学中数学实验的开发设计与实施策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13.1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研重点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为课题基地学校参与研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王晓东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丽娟  </w:t>
            </w:r>
            <w:r>
              <w:rPr>
                <w:sz w:val="18"/>
                <w:szCs w:val="18"/>
              </w:rPr>
              <w:t>吉梨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晶晶  朱  敏  赵昱雯  李敏  张剑锋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邵亚楠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教学中提高学生认知水平和操作能力的策略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云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戴铮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季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小学生英语阅读能力的实践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谢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洁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丽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延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亚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虞亚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生立场创新小学美术学习评价机制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芳  徐丹  叶欢  农海茹  张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交互式电子白板，优化小学数学课堂教学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信息技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志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亚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华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丽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吉梨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课堂教学中培养学生问题意识的行动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教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永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琴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谢永波 刘建锋 朱香云 杨敏 姚明法 唐军红 邵美玲 周红梅 吉玉琪 王小丽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琴 曾建华 成桂萍 毛红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1:00Z</dcterms:created>
  <dc:creator>王晓东</dc:creator>
  <dc:description/>
  <cp:keywords/>
  <dc:language>en-US</dc:language>
  <cp:lastModifiedBy>王晓东</cp:lastModifiedBy>
  <cp:lastPrinted>2014-10-16T15:01:00Z</cp:lastPrinted>
  <dcterms:modified xsi:type="dcterms:W3CDTF">2014-10-21T01:52:00Z</dcterms:modified>
  <cp:revision>33</cp:revision>
  <dc:subject/>
  <dc:title/>
</cp:coreProperties>
</file>