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周一教师值日具体安排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早晨校门口值日</w:t>
      </w:r>
      <w:r>
        <w:rPr>
          <w:rFonts w:ascii="宋体;SimSun" w:hAnsi="宋体;SimSun" w:cs="宋体;SimSun"/>
          <w:kern w:val="0"/>
          <w:sz w:val="24"/>
        </w:rPr>
        <w:t xml:space="preserve">：王  兴  陈华兴  周浩云 曹伟芳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校园巡视、课堂巡视</w:t>
      </w:r>
      <w:r>
        <w:rPr>
          <w:rFonts w:ascii="宋体;SimSun" w:hAnsi="宋体;SimSun" w:cs="宋体;SimSun"/>
          <w:kern w:val="0"/>
          <w:sz w:val="24"/>
        </w:rPr>
        <w:t>：刘军英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晨会和静堂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楼 周浩云（做好记载）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 曹伟芳  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楼 王  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午餐</w:t>
      </w:r>
      <w:r>
        <w:rPr>
          <w:rFonts w:ascii="宋体;SimSun" w:hAnsi="宋体;SimSun" w:cs="宋体;SimSun"/>
          <w:kern w:val="0"/>
          <w:sz w:val="24"/>
        </w:rPr>
        <w:t>：中午学生放学、午餐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堂北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）周洪鹰     食堂一楼  王  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  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）周浩云     食堂二楼  曹伟芳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检查教师值日工作</w:t>
      </w:r>
      <w:r>
        <w:rPr>
          <w:rFonts w:ascii="宋体;SimSun" w:hAnsi="宋体;SimSun" w:cs="宋体;SimSun"/>
          <w:kern w:val="0"/>
          <w:sz w:val="24"/>
        </w:rPr>
        <w:t>：刘军英  王  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午饭后全体值班人员巡视学生活动区、教学区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午睡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号楼 陈华兴  周洪鹰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楼：刘雪梅 史碧云 二楼：孙明霞</w:t>
      </w:r>
      <w:r>
        <w:rPr>
          <w:rFonts w:ascii="宋体;SimSun" w:hAnsi="宋体;SimSun" w:cs="宋体;SimSun"/>
          <w:bCs/>
          <w:kern w:val="0"/>
          <w:sz w:val="24"/>
        </w:rPr>
        <w:t xml:space="preserve"> 李爱芳</w:t>
      </w:r>
      <w:r>
        <w:rPr>
          <w:rFonts w:ascii="宋体;SimSun" w:hAnsi="宋体;SimSun" w:cs="宋体;SimSun"/>
          <w:kern w:val="0"/>
          <w:sz w:val="24"/>
        </w:rPr>
        <w:t xml:space="preserve">  三楼： 沈慧娟 四楼：魏  芬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号楼 刘军英  周浩云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楼：叶红梅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蒋芬  二楼：邹  燕  三楼：镇佩文  四楼：谢  青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号楼 王  兴  曹伟芳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楼：王  飞 二楼：赵昱雯  三楼：李  敏  范丽萍  四楼：谢  迪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楼过道：靳华庆  骆艳芳  二楼过道：孙  娟  陆亚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楼过道：张洪明  吴  萍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四楼过道：朱美玉  虞  薇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下午放学时门口值班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低年级： 周浩云  陈华兴  中高年级：曹伟芳  王  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汇总本记载：</w:t>
      </w:r>
      <w:r>
        <w:rPr>
          <w:rFonts w:ascii="宋体;SimSun" w:hAnsi="宋体;SimSun" w:cs="宋体;SimSun"/>
          <w:kern w:val="0"/>
          <w:sz w:val="24"/>
        </w:rPr>
        <w:t>王  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抄写黑板：</w:t>
      </w:r>
      <w:r>
        <w:rPr>
          <w:rFonts w:ascii="宋体;SimSun" w:hAnsi="宋体;SimSun" w:cs="宋体;SimSun"/>
          <w:kern w:val="0"/>
          <w:sz w:val="24"/>
        </w:rPr>
        <w:t>陈华兴  周浩云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值日要求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请佩戴好值日标记，准时到岗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认真维持好学生纪律，处理好偶发事项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如有事请及时协调好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请负责楼层过道的值日老师关注午睡课前学生上厕所的纪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辛苦各位，感谢对学校工作的支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3:00Z</dcterms:created>
  <dc:creator>王兴</dc:creator>
  <dc:description/>
  <cp:keywords/>
  <dc:language>en-US</dc:language>
  <cp:lastModifiedBy>王兴</cp:lastModifiedBy>
  <cp:lastPrinted>2016-09-01T16:14:00Z</cp:lastPrinted>
  <dcterms:modified xsi:type="dcterms:W3CDTF">2016-09-01T08:43:00Z</dcterms:modified>
  <cp:revision>3</cp:revision>
  <dc:subject/>
  <dc:title>周一教师值日具体安排</dc:title>
</cp:coreProperties>
</file>