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奔牛实验小学六年级写字比赛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兴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   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8)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兴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黄卓群  符晶   徐子涵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李乐晗  完颜王莹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王若涵  蒋宋逸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朱悦成  刘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(7)</w:t>
            </w:r>
            <w:r>
              <w:rPr>
                <w:rFonts w:ascii="宋体;SimSun" w:hAnsi="宋体;SimSun" w:cs="宋体;SimSun"/>
                <w:sz w:val="28"/>
                <w:szCs w:val="28"/>
              </w:rPr>
              <w:t>於加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顾子筠、刘嘉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王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袁天扬、王文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马沁韵、曹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卞政、沈怡帆、李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淳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鲁易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五兴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鲁欣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兴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李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张瑶瑜、姜权恒、沈雨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侯苗苗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怡  卞奕斐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怡然   奚筱桐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张涵  张钰  孙佳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家蒙  李如梦  邓锦丽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玉婷   张笑天    罗灵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洋  胡涵俊  王嘉敏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兴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韩贺龙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刘皓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奔牛实验小学课程中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4:00Z</dcterms:created>
  <dc:creator>曹伟芳</dc:creator>
  <dc:description/>
  <cp:keywords/>
  <dc:language>en-US</dc:language>
  <cp:lastModifiedBy>曹伟芳</cp:lastModifiedBy>
  <dcterms:modified xsi:type="dcterms:W3CDTF">2015-12-21T12:37:00Z</dcterms:modified>
  <cp:revision>3</cp:revision>
  <dc:subject/>
  <dc:title>奔牛实验小学六年级写字比赛获奖名单</dc:title>
</cp:coreProperties>
</file>