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国旗下讲话安排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36"/>
        <w:gridCol w:w="1847"/>
        <w:gridCol w:w="921"/>
        <w:gridCol w:w="2738"/>
        <w:gridCol w:w="1732"/>
      </w:tblGrid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 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 期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    题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讲话人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 行 板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 注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寄语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明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 新希望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47474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74747"/>
                <w:kern w:val="0"/>
                <w:sz w:val="18"/>
                <w:szCs w:val="18"/>
              </w:rPr>
              <w:t>开学典礼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祝教师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生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献给老师的歌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节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地球母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校园环境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娟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地球母亲 净化校园环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清洁地球日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悦读”伴我成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“悦读”伴我成长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主义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彩霞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在我心中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庆节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养成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惠娟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校纪校规做校园小主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粒皆辛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芳娣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惜粮食就是热爱生命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粮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饮食 促进健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严  珂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合理饮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促进健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阳佳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惠丽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社会 欢度重阳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阳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晶晶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处防患 时时安全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防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一个有爱心的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慧菊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一个有爱心的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感恩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艳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存感恩 与爱同行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宽以待人 和谐相处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亚楠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宽以待人 和谐相处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建国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律意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争做守法公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宣传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国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敏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勿忘一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九，共图中华强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运动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惯养成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芬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良好习惯， 掌握学习方法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体育与健康同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体育与健康同行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祝元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飞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迎元旦 奋发向上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旦</w:t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节的力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华娟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细节 成就人生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惜时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霞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功从珍惜时间开始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道德教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娟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加强自我修养 培养社会公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习指导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有方法 复习有策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意事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国旗下讲话稿字数在</w:t>
      </w:r>
      <w:r>
        <w:rPr>
          <w:rFonts w:cs="宋体;SimSun" w:ascii="宋体;SimSun" w:hAnsi="宋体;SimSun"/>
          <w:bCs/>
          <w:kern w:val="0"/>
          <w:sz w:val="18"/>
          <w:szCs w:val="18"/>
        </w:rPr>
        <w:t>300——4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字之间，时间约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分钟左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讲话稿主题明确，条理清晰，主次分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请国旗下讲话的老师提前一周把讲话稿（电子稿）交由学生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5:00Z</dcterms:created>
  <dc:creator>吴剑玲</dc:creator>
  <dc:description/>
  <cp:keywords/>
  <dc:language>en-US</dc:language>
  <cp:lastModifiedBy>AutoBVT</cp:lastModifiedBy>
  <dcterms:modified xsi:type="dcterms:W3CDTF">2014-09-03T01:26:00Z</dcterms:modified>
  <cp:revision>3</cp:revision>
  <dc:subject/>
  <dc:title> 2014-2015第一学期国旗下讲话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