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奔牛镇三至六年级古诗文比赛结果通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小三至六年级组、五兴小学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期初计划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对全镇三至六年级学生进行了古诗文比赛，经过三至六年级老师的共同批阅和精心评议，结果已经揭晓，现将结果通报如下：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年级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等奖：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五兴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等奖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五兴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年级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等奖：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五兴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5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等奖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 五兴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年级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等奖：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五兴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5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等奖：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五兴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年级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等奖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六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 六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六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六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五兴六年级</w:t>
      </w:r>
    </w:p>
    <w:p>
      <w:pPr>
        <w:pStyle w:val="Normal"/>
        <w:ind w:firstLine="55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等奖：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六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六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 六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奔牛实验小学课程中心</w:t>
      </w:r>
    </w:p>
    <w:p>
      <w:pPr>
        <w:pStyle w:val="Normal"/>
        <w:ind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.1.28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54:00Z</dcterms:created>
  <dc:creator>曹伟芳</dc:creator>
  <dc:description/>
  <cp:keywords/>
  <dc:language>en-US</dc:language>
  <cp:lastModifiedBy>曹伟芳</cp:lastModifiedBy>
  <dcterms:modified xsi:type="dcterms:W3CDTF">2015-01-28T07:08:00Z</dcterms:modified>
  <cp:revision>2</cp:revision>
  <dc:subject/>
  <dc:title>奔牛镇三至六年级古诗文比赛结果通报</dc:title>
</cp:coreProperties>
</file>