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年级学生现场作文竞赛获奖通报</w:t>
      </w:r>
      <w:r>
        <w:rPr/>
        <w:t>2016.6</w:t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20"/>
      </w:tblGrid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姓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荆君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8</w:t>
            </w:r>
            <w:r>
              <w:rPr/>
              <w:t>）王语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9</w:t>
            </w:r>
            <w:r>
              <w:rPr/>
              <w:t>）康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金潇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6</w:t>
            </w:r>
            <w:r>
              <w:rPr/>
              <w:t>）于舒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</w:t>
            </w:r>
            <w:r>
              <w:rPr/>
              <w:t>2</w:t>
            </w:r>
            <w:r>
              <w:rPr/>
              <w:t>班张子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周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阮秋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7</w:t>
            </w:r>
            <w:r>
              <w:rPr/>
              <w:t>）颜可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9</w:t>
            </w:r>
            <w:r>
              <w:rPr/>
              <w:t>）吴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8</w:t>
            </w:r>
            <w:r>
              <w:rPr/>
              <w:t>）王语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金启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王晓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9</w:t>
            </w:r>
            <w:r>
              <w:rPr/>
              <w:t>）赵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孙逸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</w:t>
            </w:r>
            <w:r>
              <w:rPr/>
              <w:t>1</w:t>
            </w:r>
            <w:r>
              <w:rPr/>
              <w:t>班商婉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</w:t>
            </w:r>
            <w:r>
              <w:rPr/>
              <w:t>2</w:t>
            </w:r>
            <w:r>
              <w:rPr/>
              <w:t>班余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廖晔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7</w:t>
            </w:r>
            <w:r>
              <w:rPr/>
              <w:t>）贡欣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8</w:t>
            </w:r>
            <w:r>
              <w:rPr/>
              <w:t>）屠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10</w:t>
            </w:r>
            <w:r>
              <w:rPr/>
              <w:t>）王依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薛竞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陶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6</w:t>
            </w:r>
            <w:r>
              <w:rPr/>
              <w:t>）于豪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5)</w:t>
            </w:r>
            <w:r>
              <w:rPr/>
              <w:t>邱溢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赵美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王浩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</w:t>
            </w:r>
            <w:r>
              <w:rPr/>
              <w:t>2</w:t>
            </w:r>
            <w:r>
              <w:rPr/>
              <w:t>班顾文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谢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(1)</w:t>
            </w:r>
            <w:r>
              <w:rPr/>
              <w:t>张子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10</w:t>
            </w:r>
            <w:r>
              <w:rPr/>
              <w:t>）偰永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10</w:t>
            </w:r>
            <w:r>
              <w:rPr/>
              <w:t>）潘彬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7</w:t>
            </w:r>
            <w:r>
              <w:rPr/>
              <w:t>）谢嘉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班田芳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</w:t>
            </w:r>
            <w:r>
              <w:rPr/>
              <w:t>1</w:t>
            </w:r>
            <w:r>
              <w:rPr/>
              <w:t>班殷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6</w:t>
            </w:r>
            <w:r>
              <w:rPr/>
              <w:t>）刘辰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5:00Z</dcterms:created>
  <dc:creator>史建国</dc:creator>
  <dc:description/>
  <cp:keywords/>
  <dc:language>en-US</dc:language>
  <cp:lastModifiedBy>曹伟芳</cp:lastModifiedBy>
  <dcterms:modified xsi:type="dcterms:W3CDTF">2016-06-20T12:59:00Z</dcterms:modified>
  <cp:revision>3</cp:revision>
  <dc:subject/>
  <dc:title>三年级学生现场作文竞赛获奖通报2016</dc:title>
</cp:coreProperties>
</file>