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教师课堂教学能力考核获奖情况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各位老师：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学年，监测中心根据学校《关于教师课堂教学能力考核的奖励办法》的有关规定，组织有关人员对全校教师进行了课堂教学能力的考核，并结合平时课堂检查情况，计算出教师个人课堂考核得分。现将本学年教师课堂考核获奖情况公布如下，希全体教师相互学习，取长补短，进一步提升课堂教学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高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王赛花  徐红梅  范丽萍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吴  敏  薛  娟  王  芳  潘晓萍 李延霞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金亚玉  张红菊  史云芳  顾华娟  王  飞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高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等奖：谢秀娟  靳朝芳  贺成燕  谢  青  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王晓娟  张剑锋  谢丽娟  李爱芳  鲍  昱 靳华庆</w:t>
      </w:r>
    </w:p>
    <w:p>
      <w:pPr>
        <w:pStyle w:val="Normal"/>
        <w:widowControl/>
        <w:spacing w:lineRule="auto" w:line="360"/>
        <w:ind w:left="841" w:hanging="9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等奖：卢晶晶  聂  霞  赵志娟  史建国 吉梨炎 高金娣</w:t>
      </w:r>
    </w:p>
    <w:p>
      <w:pPr>
        <w:pStyle w:val="Normal"/>
        <w:widowControl/>
        <w:spacing w:lineRule="auto" w:line="360"/>
        <w:ind w:left="84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  澈  朱  敏  屈网息  吴  萍  秦红霞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一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 骆艳芳  赵昱雯  杨  婷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 高建刚  孙金花  王  静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 刘  忠  邵亚楠  李倩云  徐  丹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组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沈慧娟  谢  迪  张晓洁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顾多朵  虞  香  杨亚丽</w:t>
      </w:r>
    </w:p>
    <w:p>
      <w:pPr>
        <w:pStyle w:val="Normal"/>
        <w:widowControl/>
        <w:spacing w:lineRule="auto" w:line="360"/>
        <w:ind w:left="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 吴  琦  虞  薇  农海茹</w:t>
      </w:r>
    </w:p>
    <w:p>
      <w:pPr>
        <w:pStyle w:val="Normal"/>
        <w:widowControl/>
        <w:spacing w:lineRule="auto" w:line="360"/>
        <w:ind w:firstLine="11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奔牛实验小学</w:t>
      </w:r>
    </w:p>
    <w:p>
      <w:pPr>
        <w:pStyle w:val="Normal"/>
        <w:widowControl/>
        <w:spacing w:lineRule="auto" w:line="360"/>
        <w:ind w:firstLine="112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41:00Z</dcterms:created>
  <dc:creator>王兴</dc:creator>
  <dc:description/>
  <cp:keywords/>
  <dc:language>en-US</dc:language>
  <cp:lastModifiedBy>王兴</cp:lastModifiedBy>
  <cp:lastPrinted>2015-01-28T11:40:00Z</cp:lastPrinted>
  <dcterms:modified xsi:type="dcterms:W3CDTF">2015-01-28T03:41:00Z</dcterms:modified>
  <cp:revision>2</cp:revision>
  <dc:subject/>
  <dc:title>2014年度 教师课堂教学能力考核获奖情况通报</dc:title>
</cp:coreProperties>
</file>