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四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"/>
        <w:gridCol w:w="6942"/>
      </w:tblGrid>
      <w:tr>
        <w:trPr>
          <w:trHeight w:val="7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0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6 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五兴四</w:t>
            </w:r>
            <w:r>
              <w:rPr>
                <w:sz w:val="24"/>
              </w:rPr>
              <w:t xml:space="preserve">2     </w:t>
            </w:r>
            <w:r>
              <w:rPr>
                <w:sz w:val="24"/>
              </w:rPr>
              <w:t>五兴四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、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鄂岩、韩菘洋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凌潇彤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丁懿萱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巢泽宇、蔡一帆、姜何佳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 xml:space="preserve">徐丽俊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 xml:space="preserve">汤笑、段梦瑶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谢欣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谢李阳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汤梓桐、钟宁、顾家僖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陈熙、王睿琪、史婕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乐凡、蒋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陈润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博森、孔叶浩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李佳怡、毛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嘉奕、陈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王鑫、陈思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曹桐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艺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谢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瑕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赵证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金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谢宇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浩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梓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睢熙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五兴四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沈志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兴四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凤顺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赵浩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玥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江颖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可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姚林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毓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丁优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杭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姜苏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潘宇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宇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甘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董依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欣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婧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邱鑫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嘉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蒋怡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天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王振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怡伶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王逸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翟贵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兴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赵曙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玲</w:t>
            </w:r>
          </w:p>
        </w:tc>
      </w:tr>
    </w:tbl>
    <w:p>
      <w:pPr>
        <w:pStyle w:val="Normal"/>
        <w:jc w:val="right"/>
        <w:rPr/>
      </w:pPr>
      <w:r>
        <w:rPr/>
        <w:t>奔牛实验小学课程中心</w:t>
      </w:r>
    </w:p>
    <w:p>
      <w:pPr>
        <w:pStyle w:val="Normal"/>
        <w:jc w:val="right"/>
        <w:rPr/>
      </w:pPr>
      <w:r>
        <w:rPr/>
        <w:t>2017.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0:00Z</dcterms:created>
  <dc:creator>李爱芳</dc:creator>
  <dc:description/>
  <cp:keywords/>
  <dc:language>en-US</dc:language>
  <cp:lastModifiedBy>曹伟芳</cp:lastModifiedBy>
  <dcterms:modified xsi:type="dcterms:W3CDTF">2017-04-18T10:46:00Z</dcterms:modified>
  <cp:revision>10</cp:revision>
  <dc:subject/>
  <dc:title>奔牛实验小学二年级写字比赛获奖名单</dc:title>
</cp:coreProperties>
</file>