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奔牛镇</w:t>
      </w:r>
      <w:r>
        <w:rPr>
          <w:rFonts w:eastAsia="黑体;SimHei" w:ascii="黑体;SimHei" w:hAnsi="黑体;SimHei"/>
          <w:sz w:val="28"/>
          <w:szCs w:val="28"/>
        </w:rPr>
        <w:t>2016~2017</w:t>
      </w:r>
      <w:r>
        <w:rPr>
          <w:rFonts w:ascii="黑体;SimHei" w:hAnsi="黑体;SimHei" w:eastAsia="黑体;SimHei"/>
          <w:sz w:val="28"/>
          <w:szCs w:val="28"/>
        </w:rPr>
        <w:t>第一学期口算竞赛成绩统计表（一年级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2016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2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吴可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吴梓萱、巢子恒、高一茜、刘子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何彦成、樊晨熙、韩明轩、陈胤豪、朱择锐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陈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殷悦、谢愉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王语若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王天一、麻玉函、徐夏宇、陆浩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张妍、周易、王诗童、沈芸竹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子浩、徐妙言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宋皓轩、荣子轩、曹欣怡、潘俊宝、吕凯瑞、许恒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朱逸帆、谢恬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王一诺、王雨茜、毛晨曦、金雨欣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沈莫凡、徐子禾、叶灵希、蔡欣甜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曹晟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冯靖晶、江雨欣、张偲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义垒、王嘉颖、李怡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王美淇、崔鑫宇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王瀚晟、李静怡、随嘉怡、黄嘉齐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孙懿婷、吴可涵、孙馨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魏雨晗、黄诗媛、周瑜煊、陈姜轩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仝嘉毅、葛玲菲、谢明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刘梦琪、吴柯彤、蒋易、倪逸潇、侯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钱志韬、岳子沐、刘煊程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史博源、李若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郭梦晗、王家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杜熠铭、张昊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 xml:space="preserve">1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 xml:space="preserve">9                          </w:t>
      </w:r>
      <w:r>
        <w:rPr>
          <w:sz w:val="32"/>
          <w:szCs w:val="32"/>
          <w:u w:val="single"/>
          <w:bdr w:val="single" w:sz="4" w:space="0" w:color="000000"/>
        </w:rPr>
        <w:t xml:space="preserve">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、一</w:t>
      </w:r>
      <w:r>
        <w:rPr>
          <w:sz w:val="32"/>
          <w:szCs w:val="32"/>
          <w:u w:val="single"/>
        </w:rPr>
        <w:t xml:space="preserve">8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43:00Z</dcterms:created>
  <dc:creator>陈莉</dc:creator>
  <dc:description/>
  <cp:keywords/>
  <dc:language>en-US</dc:language>
  <cp:lastModifiedBy>赵志娟</cp:lastModifiedBy>
  <cp:lastPrinted>2016-12-27T15:25:00Z</cp:lastPrinted>
  <dcterms:modified xsi:type="dcterms:W3CDTF">2016-12-27T07:31:00Z</dcterms:modified>
  <cp:revision>14</cp:revision>
  <dc:subject/>
  <dc:title>         奔牛镇2012~2013第一学期口算竞赛成绩统计表</dc:title>
</cp:coreProperties>
</file>