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0"/>
        <w:rPr/>
      </w:pPr>
      <w:r>
        <w:rPr/>
      </w:r>
    </w:p>
    <w:p>
      <w:pPr>
        <w:pStyle w:val="Normal"/>
        <w:spacing w:lineRule="exact" w:line="300"/>
        <w:ind w:left="360" w:firstLine="420"/>
        <w:rPr/>
      </w:pPr>
      <w:r>
        <w:rPr>
          <w:rFonts w:eastAsia="Times New Roman"/>
        </w:rPr>
        <w:t xml:space="preserve">                     </w:t>
      </w:r>
      <w:r>
        <w:rPr/>
        <w:t>耐心陪伴到毕业</w:t>
      </w:r>
    </w:p>
    <w:p>
      <w:pPr>
        <w:pStyle w:val="Normal"/>
        <w:spacing w:lineRule="exact" w:line="300"/>
        <w:ind w:left="360" w:firstLine="420"/>
        <w:rPr/>
      </w:pPr>
      <w:r>
        <w:rPr/>
        <w:t>胡同学在上个学期就因为厌学而不来上学，为此，</w:t>
      </w:r>
      <w:r>
        <w:rPr>
          <w:rFonts w:eastAsia="Times New Roman"/>
        </w:rPr>
        <w:t xml:space="preserve"> </w:t>
      </w:r>
      <w:r>
        <w:rPr/>
        <w:t>我还去她家把她接来学校。她还向我保证以后不再出现这种情况，保证顺利读到毕业。可是她说话不算数，开学第三周老毛病又犯了（开学第一天还给她打了预防针的呢！）</w:t>
      </w:r>
    </w:p>
    <w:p>
      <w:pPr>
        <w:pStyle w:val="Normal"/>
        <w:spacing w:lineRule="exact" w:line="300"/>
        <w:ind w:left="360" w:firstLine="420"/>
        <w:rPr/>
      </w:pPr>
      <w:r>
        <w:rPr/>
        <w:t>由于家庭的特殊情况，造就了胡同学现在的性格，连她父母也搞不懂她怎么会这子的。开学第二周胡同学妈妈去新加坡工作了，她由她的大姨照顾，大姨每天晚上也要</w:t>
      </w:r>
      <w:r>
        <w:rPr/>
        <w:t>9</w:t>
      </w:r>
      <w:r>
        <w:rPr/>
        <w:t>：</w:t>
      </w:r>
      <w:r>
        <w:rPr/>
        <w:t>30</w:t>
      </w:r>
      <w:r>
        <w:rPr/>
        <w:t>左右到家，所以她还是和以前一样，晚上到楼下邻居同学那一起做作业。第三周的周四没来，周五没来，还是和上学期一样把自己锁在房里，任凭大姨怎么喊她，就是不理人，也不吃东西，后来在她爸爸的劝说下才在第四周的周一回到了学校。可来了一天，周二又没来。我及时和她大姨、爸爸、妈妈联系。周三还是没来，她大姨去南京了，也不知道什么情况。于是我和他爸爸联系好晚上去她家。</w:t>
      </w:r>
    </w:p>
    <w:p>
      <w:pPr>
        <w:pStyle w:val="Normal"/>
        <w:spacing w:lineRule="exact" w:line="300"/>
        <w:ind w:left="360" w:firstLine="420"/>
        <w:rPr/>
      </w:pPr>
      <w:r>
        <w:rPr/>
        <w:t>他爸没有她家钥匙，好在他叫门时，胡同学开门了。我问她是怕做作业？不是。怕早晨早起？也不是。问她到底是为什么，她就是不吭声。从之前她妈妈告诉我的信息中了解到，她就是讨厌学校，不喜欢老师，不喜欢同学。看她平时和同学相处得也还不错，做数学科代表工作也很认真。也不知道她为什么会这样。后来实在是问不出什么，我只能对她说“以后老师和父母对你的学习不再提要求，你会做就做，不会就不做。只在你能顺利毕业，不要给自己留下后悔。如果中考成绩不理想，我可以帮你推荐一个学校，专业你自己选感兴趣的。”她听完这话，立马说了句“我要自己考！”我一听，有戏，她松口了，说明她心里并没有真正放弃学习。叫她晚上把书包收拾好，第二天上学。她说早就整理好了。看来她是不好意思来上学，等着我上门去请她，好给自己有个台阶下吧。不管了，只要她肯上学就行。</w:t>
      </w:r>
    </w:p>
    <w:p>
      <w:pPr>
        <w:pStyle w:val="Normal"/>
        <w:spacing w:lineRule="exact" w:line="300"/>
        <w:ind w:left="360" w:firstLine="420"/>
        <w:rPr/>
      </w:pPr>
      <w:r>
        <w:rPr/>
        <w:t>第五周已结束了，胡同学天天按时到校，并且和往常一下和我打招呼“老师早”，我也总是回她“早”。为了防止她再犯“头热病”，接下来的</w:t>
      </w:r>
      <w:r>
        <w:rPr/>
        <w:t>83</w:t>
      </w:r>
      <w:r>
        <w:rPr/>
        <w:t>天，我还得时常装作不经意地请她“喝茶”，能让她顺利毕业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49:00Z</dcterms:created>
  <dc:creator>deeplm</dc:creator>
  <dc:description/>
  <cp:keywords/>
  <dc:language>en-US</dc:language>
  <cp:lastModifiedBy>admin</cp:lastModifiedBy>
  <dcterms:modified xsi:type="dcterms:W3CDTF">2016-03-26T13:21:00Z</dcterms:modified>
  <cp:revision>165</cp:revision>
  <dc:subject/>
  <dc:title>My stutter（口吃）had always been much of a problem</dc:title>
</cp:coreProperties>
</file>