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推进两学一做常态化制度化学习心得体会</w:t>
      </w:r>
    </w:p>
    <w:p>
      <w:pPr>
        <w:pStyle w:val="Normal"/>
        <w:jc w:val="center"/>
        <w:rPr>
          <w:rFonts w:ascii="宋体;SimSun" w:hAnsi="宋体;SimSun" w:cs="宋体;SimSun"/>
          <w:sz w:val="24"/>
          <w:szCs w:val="24"/>
        </w:rPr>
      </w:pPr>
      <w:r>
        <w:rPr>
          <w:rFonts w:ascii="宋体;SimSun" w:hAnsi="宋体;SimSun" w:cs="宋体;SimSun"/>
          <w:sz w:val="24"/>
          <w:szCs w:val="24"/>
        </w:rPr>
        <w:t>常州市武进区漕桥小学  梁凤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两学一做学习教育，是以习近平同志为核心的党中央加强党的思想政治建设的一项重大部署，是全面从严治党的战略性、基础性工程，是坚持思想建党、组织建党、制度治党紧密结合的有力抓手，是不断加强党的思想政治建设的有效途径，为新形势下落实全面从严治党要求积累了成功经验。一年来的实践证明，“两学一做”学习教育是党内教育的好形式，是新形势下加强思想政治建设、基层党组织建设、党员队伍建设、严肃党内政治生活的成功实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中央政治局召开会议，审议了《关于推进“两学一做”学习教育常态化制度化的意见》，对用习近平总书记系列重要讲话精神武装全党，确保全党更加紧密地团结在以习近平同志为核心的党中央周围，不断开创中国特色社会主义事业新局面，具有重大而深远的意义，也为今后一段时期推进两学一做学习教育常态化制度化指明了方向，列出了时间表、路线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全面从严治党永远在路上。思想政治建设不可能毕其功于一役，需要坚持不懈地抓下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推进“两学一做”学习教育常态化制度化，首先要在“学”字上下功夫，让每个党员做“清醒人”。政治素质是每一名党员干部必须具备坚定的政治方向、政治立场、政治观点、政治纪律、政治鉴别力和政治敏锐性。提升政治素质的关键在于坚定理想信念，严守政治纪律和政治规矩。人生如屋，信念如柱，柱倒则大厦必倾。迷失了理想信念，逾越了政治纪律，就如同“盲人骑瞎马，夜半临深池”，阴沟里翻船还不知身在何处。十八大以来，山西、四川、石化系统出现的塌方式腐败，让人触目惊心，这些党的高级领导干部政治上变质、精神上空虚、道德上堕落、生活上腐化，根子就是理想信念这个“总开关”出了问题。要深入学习党章党规，深入学习习近平总书记系列重要讲话精神。　　推进“两学一做”学习教育常态化制度化，关键要在“做”字上有作为，让每个党员做“实干人”。要对照党章党规、对照系列讲话、对照先进典型，重点查找分析理想信念是否坚定、对党是否忠诚老实、大是大非面前是否旗帜鲜明、重大问题上是否同党中央保持高度一致，着力解决党的意识不强、组织观念不强、发挥作用不够等问题，进一步把党员的先锋形象树起来，用行动践行信念的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47:00Z</dcterms:created>
  <dc:creator>Mr.MA</dc:creator>
  <dc:description/>
  <cp:keywords/>
  <dc:language>en-US</dc:language>
  <cp:lastModifiedBy>Mr.MA</cp:lastModifiedBy>
  <dcterms:modified xsi:type="dcterms:W3CDTF">2017-08-10T06:50:00Z</dcterms:modified>
  <cp:revision>2</cp:revision>
  <dc:subject/>
  <dc:title/>
</cp:coreProperties>
</file>