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460"/>
        <w:rPr>
          <w:rFonts w:ascii="方正卡通简体" w:hAnsi="方正卡通简体" w:eastAsia="方正卡通简体"/>
          <w:sz w:val="120"/>
          <w:szCs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089660</wp:posOffset>
                </wp:positionV>
                <wp:extent cx="6000750" cy="1009650"/>
                <wp:effectExtent l="226695" t="415925" r="226060" b="0"/>
                <wp:wrapTight wrapText="bothSides">
                  <wp:wrapPolygon edited="0">
                    <wp:start x="0" y="10746"/>
                    <wp:lineTo x="16" y="10202"/>
                    <wp:lineTo x="62" y="9659"/>
                    <wp:lineTo x="133" y="9115"/>
                    <wp:lineTo x="231" y="8586"/>
                    <wp:lineTo x="357" y="8042"/>
                    <wp:lineTo x="507" y="7526"/>
                    <wp:lineTo x="688" y="7010"/>
                    <wp:lineTo x="891" y="6507"/>
                    <wp:lineTo x="1120" y="6005"/>
                    <wp:lineTo x="1376" y="5529"/>
                    <wp:lineTo x="1653" y="5054"/>
                    <wp:lineTo x="1954" y="4605"/>
                    <wp:lineTo x="2279" y="4171"/>
                    <wp:lineTo x="2624" y="3736"/>
                    <wp:lineTo x="2992" y="3342"/>
                    <wp:lineTo x="3378" y="2948"/>
                    <wp:lineTo x="3783" y="2595"/>
                    <wp:lineTo x="4208" y="2242"/>
                    <wp:lineTo x="4647" y="1929"/>
                    <wp:lineTo x="5104" y="1630"/>
                    <wp:lineTo x="5575" y="1345"/>
                    <wp:lineTo x="6057" y="1100"/>
                    <wp:lineTo x="6553" y="869"/>
                    <wp:lineTo x="7061" y="666"/>
                    <wp:lineTo x="7577" y="489"/>
                    <wp:lineTo x="8101" y="340"/>
                    <wp:lineTo x="8633" y="217"/>
                    <wp:lineTo x="9170" y="122"/>
                    <wp:lineTo x="9712" y="54"/>
                    <wp:lineTo x="10254" y="14"/>
                    <wp:lineTo x="10800" y="0"/>
                    <wp:lineTo x="11346" y="14"/>
                    <wp:lineTo x="11888" y="54"/>
                    <wp:lineTo x="12430" y="122"/>
                    <wp:lineTo x="12967" y="217"/>
                    <wp:lineTo x="13499" y="340"/>
                    <wp:lineTo x="14023" y="489"/>
                    <wp:lineTo x="14539" y="666"/>
                    <wp:lineTo x="15047" y="869"/>
                    <wp:lineTo x="15543" y="1100"/>
                    <wp:lineTo x="16025" y="1345"/>
                    <wp:lineTo x="16496" y="1630"/>
                    <wp:lineTo x="16953" y="1929"/>
                    <wp:lineTo x="17392" y="2242"/>
                    <wp:lineTo x="17817" y="2595"/>
                    <wp:lineTo x="18222" y="2948"/>
                    <wp:lineTo x="18608" y="3342"/>
                    <wp:lineTo x="18976" y="3736"/>
                    <wp:lineTo x="19321" y="4171"/>
                    <wp:lineTo x="19646" y="4605"/>
                    <wp:lineTo x="19947" y="5054"/>
                    <wp:lineTo x="20224" y="5529"/>
                    <wp:lineTo x="20480" y="6005"/>
                    <wp:lineTo x="20709" y="6507"/>
                    <wp:lineTo x="20912" y="7010"/>
                    <wp:lineTo x="21093" y="7526"/>
                    <wp:lineTo x="21243" y="8042"/>
                    <wp:lineTo x="21369" y="8586"/>
                    <wp:lineTo x="21467" y="9115"/>
                    <wp:lineTo x="21538" y="9659"/>
                    <wp:lineTo x="21584" y="10202"/>
                    <wp:lineTo x="21600" y="1074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84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武进区雪堰中心小学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163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5pt;margin-top:85.8pt;width:472.45pt;height:7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武进区雪堰中心小学</w:t>
                      </w:r>
                    </w:p>
                  </w:txbxContent>
                </v:textbox>
                <v:path textpathok="t"/>
                <v:textpath on="t" fitshape="t" string="武进区雪堰中心小学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方正卡通简体" w:hAnsi="方正卡通简体" w:eastAsia="方正卡通简体"/>
          <w:sz w:val="120"/>
          <w:szCs w:val="120"/>
        </w:rPr>
        <w:t>科 技 节</w:t>
      </w:r>
    </w:p>
    <w:p>
      <w:pPr>
        <w:pStyle w:val="Normal"/>
        <w:rPr>
          <w:rFonts w:ascii="方正卡通简体" w:hAnsi="方正卡通简体" w:eastAsia="方正卡通简体"/>
          <w:sz w:val="120"/>
          <w:szCs w:val="120"/>
        </w:rPr>
      </w:pPr>
      <w:r>
        <w:rPr>
          <w:rFonts w:eastAsia="方正卡通简体" w:ascii="方正卡通简体" w:hAnsi="方正卡通简体"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6360</wp:posOffset>
            </wp:positionH>
            <wp:positionV relativeFrom="paragraph">
              <wp:posOffset>127000</wp:posOffset>
            </wp:positionV>
            <wp:extent cx="3015615" cy="2842260"/>
            <wp:effectExtent l="0" t="0" r="0" b="0"/>
            <wp:wrapTight wrapText="bothSides">
              <wp:wrapPolygon edited="0">
                <wp:start x="-49" y="0"/>
                <wp:lineTo x="-49" y="21546"/>
                <wp:lineTo x="21600" y="21546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〇一七年五月</w:t>
      </w:r>
      <w:r>
        <w:br w:type="page"/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为了培养学生的创新精神和实践能力，迎接未来世界的挑战，推动我校青少年科技创新活动的开展，根据本学期科技教育计划，决定举行二零一七年度科技节活动。本届科技节将多形式、多渠道的为青少年提供科普活动阵地，探索和实践“动手做、做中学、学中思”的思想和方法，培养青少年的科学素质，普遍提高他们的思维能力、动手能力和创造能力，并根据江苏省、常州市、武进区青少年科技创新大赛的要求，结合我校科技活动开展的实际情况，遵循“面向全体，突出重点，注重实效”的原则开展好各项活动。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二、活动主题、重点、口号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主题：感受科技魅力  分享科技快乐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重点：动手做  做中学  学中思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口号：我参与  我收获  我创新  我快乐</w:t>
      </w:r>
    </w:p>
    <w:p>
      <w:pPr>
        <w:pStyle w:val="Normal"/>
        <w:spacing w:lineRule="atLeast" w:line="440"/>
        <w:rPr/>
      </w:pPr>
      <w:r>
        <w:rPr>
          <w:rStyle w:val="StrongEmphasis"/>
          <w:rFonts w:ascii="宋体;SimSun" w:hAnsi="宋体;SimSun" w:cs="宋体;SimSun"/>
          <w:sz w:val="24"/>
        </w:rPr>
        <w:t>三、活动原则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立足普及，鼓励学生全面参与，注重实效，贴近生活，与学校特色相结合，与校园精神文明建设相结合。</w:t>
      </w:r>
    </w:p>
    <w:p>
      <w:pPr>
        <w:pStyle w:val="Normal"/>
        <w:rPr/>
      </w:pPr>
      <w:r>
        <w:rPr>
          <w:rStyle w:val="StrongEmphasis"/>
          <w:sz w:val="24"/>
        </w:rPr>
        <w:t>四</w:t>
      </w:r>
      <w:r>
        <w:rPr/>
        <w:t>、活动内容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074"/>
        <w:gridCol w:w="2325"/>
        <w:gridCol w:w="1307"/>
        <w:gridCol w:w="1578"/>
      </w:tblGrid>
      <w:tr>
        <w:trPr>
          <w:trHeight w:val="2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</w:tr>
      <w:tr>
        <w:trPr>
          <w:trHeight w:val="2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（每班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儿科学幻想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顾新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教室</w:t>
            </w:r>
          </w:p>
        </w:tc>
      </w:tr>
      <w:tr>
        <w:trPr>
          <w:trHeight w:val="2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（每班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论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明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导处</w:t>
            </w:r>
          </w:p>
        </w:tc>
      </w:tr>
      <w:tr>
        <w:trPr>
          <w:trHeight w:val="2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（每班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魔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名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</w:tr>
      <w:tr>
        <w:trPr>
          <w:trHeight w:val="2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（每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连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晓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教室</w:t>
            </w:r>
          </w:p>
        </w:tc>
      </w:tr>
      <w:tr>
        <w:trPr>
          <w:trHeight w:val="2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（每班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驱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志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</w:tr>
      <w:tr>
        <w:trPr>
          <w:trHeight w:val="2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（每班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1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空气桨赛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建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教室</w:t>
            </w:r>
          </w:p>
        </w:tc>
      </w:tr>
      <w:tr>
        <w:trPr>
          <w:trHeight w:val="2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（每班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飞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建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场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赛性活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普及性活动：“四个一”活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观看一部科普影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阅读一本科普书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进行一次科普基地考察活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一、二、三年级学生画一幅科学幻想画；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五、六年级学生写一篇科学小论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sz w:val="24"/>
        </w:rPr>
        <w:t>五、参加对象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雪堰小学全体学生。</w:t>
      </w:r>
    </w:p>
    <w:p>
      <w:pPr>
        <w:pStyle w:val="Normal"/>
        <w:rPr/>
      </w:pPr>
      <w:r>
        <w:rPr>
          <w:rStyle w:val="StrongEmphasis"/>
          <w:sz w:val="24"/>
        </w:rPr>
        <w:t>六、活动安排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：各类竞赛项目评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：观看科普影视，阅读科普书籍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：科普基地考察活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：科技节闭幕仪式，隆重表彰获奖个人和集体。</w:t>
      </w:r>
    </w:p>
    <w:p>
      <w:pPr>
        <w:pStyle w:val="Normal"/>
        <w:rPr/>
      </w:pPr>
      <w:r>
        <w:rPr>
          <w:rStyle w:val="StrongEmphasis"/>
          <w:sz w:val="24"/>
        </w:rPr>
        <w:t>七、科技节组委会及评审组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　长：谢小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副组长：秦志刚、秦勇、秦　红、</w:t>
      </w:r>
      <w:r>
        <w:rPr>
          <w:rFonts w:ascii="宋体;SimSun" w:hAnsi="宋体;SimSun" w:cs="宋体;SimSun"/>
          <w:sz w:val="28"/>
          <w:szCs w:val="28"/>
        </w:rPr>
        <w:t>钱岳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员：各级部主任、许建峰、顾志成、顾新怡</w:t>
      </w:r>
    </w:p>
    <w:p>
      <w:pPr>
        <w:pStyle w:val="Normal"/>
        <w:rPr/>
      </w:pPr>
      <w:r>
        <w:rPr>
          <w:rStyle w:val="StrongEmphasis"/>
          <w:sz w:val="24"/>
        </w:rPr>
        <w:t>八、表彰奖励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年段组单项奖设一、二、三等奖若干名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全校评选“科技之星”若干名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全校评选优秀辅导员若干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按级部评选团体一二三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武进区雪堰中心小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charset w:val="01"/>
    <w:family w:val="roman"/>
    <w:pitch w:val="default"/>
  </w:font>
  <w:font w:name="方正卡通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楷体_GB2312;微软雅黑" w:hAnsi="楷体_GB2312;微软雅黑" w:eastAsia="楷体_GB2312;微软雅黑"/>
      <w:spacing w:val="20"/>
      <w:sz w:val="28"/>
    </w:rPr>
  </w:style>
  <w:style w:type="paragraph" w:styleId="2">
    <w:name w:val="正文文本缩进 2"/>
    <w:basedOn w:val="Normal"/>
    <w:qFormat/>
    <w:pPr>
      <w:spacing w:lineRule="exact" w:line="720"/>
      <w:ind w:firstLine="720"/>
    </w:pPr>
    <w:rPr>
      <w:rFonts w:eastAsia="楷体_GB2312;微软雅黑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08:00Z</dcterms:created>
  <dc:creator>时代网络</dc:creator>
  <dc:description/>
  <cp:keywords/>
  <dc:language>en-US</dc:language>
  <cp:lastModifiedBy>hxys</cp:lastModifiedBy>
  <dcterms:modified xsi:type="dcterms:W3CDTF">2017-07-08T01:00:00Z</dcterms:modified>
  <cp:revision>12</cp:revision>
  <dc:subject/>
  <dc:title>第四届武进区雪堰中心小学科技节活动计划</dc:title>
</cp:coreProperties>
</file>