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林南小学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科技节开幕学生发言稿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尊敬的各位领导，亲爱的老师、同学们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家好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盼望着，盼望着，今天终于迎来了我校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的校园科技节，我想，此时每位同学的心情一定和我一样高兴和激动。此次校园科技节以立足普及、重在参与、因地制宜、注重实效、创新实践、科技服务生活为原则，开展“气球动力小车比赛”、“环保小制作”等许多趣味活动，为每一位同学的探索精神、科技意识和创造性思维提供一个快乐的舞台，必将推动我们对科学的了解，促进我们科学素养的提升，在我们的校园中形成爱科学、学科学、用科学的良好氛围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世纪是科学发展和技术发明日新月异的世纪，科技不仅改变了人们的生产方式、经济结构和生活方式，也改变了人类对客观世界的认识，建立起全新的科学理念。同时为了更全面深入地探索和认识已知与未知的世界，人们需要有更广泛、更多方面的科学知识。普及科学知识，提高我们的科技文化素质和民主法制观念，是中华民族实现民主、文明、富强的发展基础。所以从多方面来说，我们都应该从现在起引导和培养自己学科学、爱科学的兴趣和志向，普及科学技术的新知识，细心观察、勤于思考，努力发现，力求创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此次校园科技节正为我们铺铸了一条通往科技之路的捷径，在这条铺满了探索精神的路上，只要你有百折不挠的意志，坚定不移的信念，相信成功属于你，辉煌属于你。让我们每一个人都抓住点滴的机会，点滴的希望，点滴的梦想，点滴的追求，在这次校园科技节中，取得最好的成绩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最后预祝林南小学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校园科技节圆满成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2:11:00Z</dcterms:created>
  <dc:creator>Administrator</dc:creator>
  <dc:description/>
  <cp:keywords/>
  <dc:language>en-US</dc:language>
  <cp:lastModifiedBy>Skyfree</cp:lastModifiedBy>
  <dcterms:modified xsi:type="dcterms:W3CDTF">2017-08-02T22:11:00Z</dcterms:modified>
  <cp:revision>2</cp:revision>
  <dc:subject/>
  <dc:title>林南小学2013年科技节开幕学生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