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宋剑湖小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-2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年度</w:t>
      </w:r>
      <w:r>
        <w:rPr>
          <w:rFonts w:ascii="黑体" w:hAnsi="黑体" w:cs="黑体" w:eastAsia="黑体"/>
          <w:sz w:val="32"/>
          <w:szCs w:val="32"/>
        </w:rPr>
        <w:t>科技</w:t>
      </w:r>
      <w:r>
        <w:rPr>
          <w:rFonts w:ascii="黑体" w:hAnsi="黑体" w:cs="黑体" w:eastAsia="黑体"/>
          <w:sz w:val="32"/>
          <w:szCs w:val="32"/>
          <w:lang w:eastAsia="zh-CN"/>
        </w:rPr>
        <w:t>节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伴随着热情洋溢的开幕词，宋剑湖小学第</w:t>
      </w:r>
      <w:r>
        <w:rPr>
          <w:rFonts w:ascii="宋体" w:hAnsi="宋体" w:cs="宋体"/>
          <w:sz w:val="24"/>
          <w:lang w:eastAsia="zh-CN"/>
        </w:rPr>
        <w:t>十</w:t>
      </w:r>
      <w:r>
        <w:rPr>
          <w:rFonts w:ascii="宋体" w:hAnsi="宋体" w:cs="宋体"/>
          <w:sz w:val="24"/>
        </w:rPr>
        <w:t>届科技周拉开了帷幕。本次科技周主题是“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争做科学小院士，发明、创造我也行！</w:t>
      </w:r>
      <w:r>
        <w:rPr>
          <w:rFonts w:ascii="宋体" w:hAnsi="宋体" w:cs="宋体"/>
          <w:sz w:val="24"/>
        </w:rPr>
        <w:t>”，共举行三大系列的活动：纸飞机比赛、安全着陆比赛和安全飞机模型制作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先进行的是纸飞机比赛。每个班级派出了三名选手参赛。检录过后，裁判员发给每个选手两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，要求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内折成参赛的纸飞机。选手们听到时间如此紧迫，都急忙制作起来。开始比赛了，只见选手们个个精神抖擞，自信无比。一架架纸飞机带着一位位小选手的航空梦飞上了天空，有些选手的飞机甚至飞出去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多米，真是惊人的成绩。许多小朋友在放飞之前对着飞机努力哈气，希望自己能飞得远一点。“咦，我的飞机呢？”有的小选手掷出后找不到自己的飞机了，原来他的飞机被风吹到背后去了，立时引得一片大笑。纸飞机比赛顺利结束了，同学们都期待着下一项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着陆比赛终于开始了。每班派出了一个五人团队参赛。由于只算团队分，所以每个团队的队员都分工合作，集思广益，争取做出最好的设备。在制作过程中，大家可谓八仙过海各显神通——有用降落伞的，有用泡木的，有用废纸的……大家的目只有一个——保证自己的生鸡蛋不会从楼上摔下来的时候摔破。最后比赛时，居然有不少团队的作品能从四楼掉下来而鸡蛋完好无损。真是不能小看群众的智慧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科技周即将闭幕前，各班纷纷拿出了自己班做得最出色的安全飞机模型，有许多同学还加上了精彩的说明，让人看了耳目一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技周结束了，但它在同学们心中的影响却远远没有结束，大家都期待着下一届的科技周快快到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sz w:val="24"/>
        </w:rPr>
      </w:pPr>
      <w:r>
        <w:rPr>
          <w:sz w:val="24"/>
        </w:rPr>
        <w:t>（宋剑湖小学供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审稿：蒋云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47:00Z</dcterms:created>
  <dc:creator>微软用户</dc:creator>
  <dc:description/>
  <dc:language>en-US</dc:language>
  <cp:lastModifiedBy>Administrator</cp:lastModifiedBy>
  <cp:lastPrinted>2017-07-31T13:55:00Z</cp:lastPrinted>
  <dcterms:modified xsi:type="dcterms:W3CDTF">2017-07-31T06:01:01Z</dcterms:modified>
  <cp:revision>4</cp:revision>
  <dc:subject/>
  <dc:title>珍爱生命  放飞梦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