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纸飞机滞空大比拼”报名表  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1-2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 xml:space="preserve">年级）       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center" w:pos="2713" w:leader="none"/>
        </w:tabs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689100" cy="280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"/>
                              <w:gridCol w:w="155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71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0.9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"/>
                        <w:gridCol w:w="155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71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center" w:pos="2713" w:leader="none"/>
        </w:tabs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纸牌桥承重大比拼”报名表（</w:t>
      </w:r>
      <w:r>
        <w:rPr>
          <w:b/>
          <w:sz w:val="24"/>
        </w:rPr>
        <w:t>3-4</w:t>
      </w:r>
      <w:r>
        <w:rPr>
          <w:b/>
          <w:sz w:val="24"/>
        </w:rPr>
        <w:t>年级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21945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389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389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搭高塔”报名表  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5-6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 xml:space="preserve">年级）                                                             </w:t>
      </w:r>
    </w:p>
    <w:p>
      <w:pPr>
        <w:pStyle w:val="Normal"/>
        <w:tabs>
          <w:tab w:val="clear" w:pos="420"/>
          <w:tab w:val="center" w:pos="2713" w:leader="none"/>
        </w:tabs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219450" cy="107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389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389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6:00Z</dcterms:created>
  <dc:creator>ct</dc:creator>
  <dc:description/>
  <cp:keywords/>
  <dc:language>en-US</dc:language>
  <cp:lastModifiedBy>Administrator</cp:lastModifiedBy>
  <dcterms:modified xsi:type="dcterms:W3CDTF">2017-03-04T13:57:00Z</dcterms:modified>
  <cp:revision>12</cp:revision>
  <dc:subject/>
  <dc:title/>
</cp:coreProperties>
</file>