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>“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搭高塔“成绩汇总表  （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5-6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年级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8"/>
        <w:gridCol w:w="852"/>
        <w:gridCol w:w="992"/>
        <w:gridCol w:w="1134"/>
        <w:gridCol w:w="993"/>
        <w:gridCol w:w="1134"/>
        <w:gridCol w:w="1268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固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观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五（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孔蒋薇、汤奕、高悦、许笑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分</w:t>
            </w:r>
            <w:r>
              <w:rPr/>
              <w:t>22</w:t>
            </w:r>
            <w:r>
              <w:rPr/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五（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夏天浩，冯文奕，叶诚浩，徐晶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五（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袁佳乐，马巴斯，王思涵，曹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童去菲 姜祺 蒋子涵 虚弘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糜凌瑜、胡洁灵、张文煊、马雨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徐欣怡、陈坡、邓常亮、王雨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0:00Z</dcterms:created>
  <dc:creator>Administrator</dc:creator>
  <dc:description/>
  <cp:keywords/>
  <dc:language>en-US</dc:language>
  <cp:lastModifiedBy>Administrator</cp:lastModifiedBy>
  <dcterms:modified xsi:type="dcterms:W3CDTF">2017-03-27T02:24:00Z</dcterms:modified>
  <cp:revision>29</cp:revision>
  <dc:subject/>
  <dc:title/>
</cp:coreProperties>
</file>