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两学一做”学习教育重点工作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0360</wp:posOffset>
                </wp:positionV>
                <wp:extent cx="8349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526"/>
                              <w:gridCol w:w="10064"/>
                              <w:gridCol w:w="1559"/>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完成时间</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制定理论学习中心组学习具体安排，基层支部依托“三会一课”制定专门学习方案，列出学习篇目，明确学习进度。党员、干部结合实际制定个人自学计划，明确学习重点、学习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单位联系各领域各行业党员实际，制定先锋行动具体方案，细化任务要求，作出部署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和党员、干部围绕“两聚一高”新实践、建设“强富美高”新武进目标定位，找准推动创新、富民的切入点着力点，认真对照区委、区政府五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年行动计划</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rPr>
                                    <w:t>，深入盘点分析，查找短板不足，拿出改进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建立基层单位学习教育联系点。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负责同志分别确定一个分管部门或分管领域基层单位党组织作为联系点，开展一次专题调研，指导推动学习教育深入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负责同志结合开展“旗帜鲜明讲政治”专题学习培训赴基层单位或所在支部讲一次专题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前</w:t>
                                  </w:r>
                                </w:p>
                              </w:tc>
                            </w:tr>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层党支部结合推进学习教育常态化制度化部署安排，讲一次党课，讲清楚中央和省、市、区委的部署要求，讲清楚本支部的学习安排，讲清楚对党员的具体要求，帮助党员干部深化思想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前</w:t>
                                  </w:r>
                                  <w:r>
                                    <w:rPr>
                                      <w:rFonts w:ascii="Times New Roman" w:hAnsi="Times New Roman" w:cs="Times New Roman" w:eastAsia="Times New Roman"/>
                                      <w:sz w:val="24"/>
                                      <w:szCs w:val="24"/>
                                    </w:rPr>
                                    <w:t xml:space="preserve"> </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旗帜鲜明讲政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为主题，学习贯彻习近平总书记在党的十八届六中全会和省部级主要领导干部专题研讨班上的重要讲话精神，学习贯彻六中全会通过的《准则》《条例》等党内法规，贯彻落实省</w:t>
                                  </w:r>
                                  <w:r>
                                    <w:rPr>
                                      <w:rFonts w:ascii="Times New Roman" w:hAnsi="Times New Roman" w:cs="Times New Roman" w:eastAsia="仿宋_GB2312;仿宋"/>
                                      <w:sz w:val="24"/>
                                      <w:szCs w:val="24"/>
                                    </w:rPr>
                                    <w:t>、市、区</w:t>
                                  </w:r>
                                  <w:r>
                                    <w:rPr>
                                      <w:rFonts w:ascii="Times New Roman" w:hAnsi="Times New Roman" w:cs="Times New Roman" w:eastAsia="仿宋_GB2312;仿宋"/>
                                      <w:sz w:val="24"/>
                                      <w:szCs w:val="24"/>
                                    </w:rPr>
                                    <w:t>委关于“旗帜鲜明讲政治”具体工作要求，进行一次集中交流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rPr>
                                    <w:t>上旬</w:t>
                                  </w:r>
                                  <w:r>
                                    <w:rPr>
                                      <w:rFonts w:ascii="Times New Roman" w:hAnsi="Times New Roman" w:cs="Times New Roman" w:eastAsia="仿宋_GB2312;仿宋"/>
                                      <w:sz w:val="24"/>
                                      <w:szCs w:val="24"/>
                                    </w:rPr>
                                    <w:t>前</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基层党支部、广大党员分别对照“四查四改”“三查三改”“五查五改”，找准找实问题，</w:t>
                                  </w:r>
                                  <w:r>
                                    <w:rPr>
                                      <w:rFonts w:ascii="Times New Roman" w:hAnsi="Times New Roman" w:cs="Times New Roman" w:eastAsia="仿宋_GB2312;仿宋"/>
                                      <w:sz w:val="24"/>
                                      <w:szCs w:val="24"/>
                                    </w:rPr>
                                    <w:t>完成制定问题清单</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底前</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基层党支部还要深入学习贯彻省、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区党代会精神，围绕推进“两聚一高”新实践、建设“强富美高”新武进，联系各自实际开展一次专题讨论。要联系本单位实际，针对不同岗位党员特点，对讨论的题目作进一步细化分解。每次集中讨论，每名党员都要发言，支部党员数量较多的，可以组织多次讨论或以党小组为单位开展讨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底前</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深入学习习近平总书记治国理政新理念新思想新战略为主题，进行一次集中交流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中旬前</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结推广不同领域基层党组织学习教育典型工作法。区分农村、社区、机关、学校、“两新”组织等不同领域特点，总结提炼一批务实管用、切实可行的工作方法，提高分类指导精准化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底前</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仿宋"/>
                                      <w:sz w:val="24"/>
                                      <w:szCs w:val="24"/>
                                    </w:rPr>
                                    <w:t>选树推出“两学一做”先进典型“群英谱”。结合迎接党的十九大，选树一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两学一做”先进典型，进行广泛宣传，组织集中宣讲，用身边人身边事教育激励党员，形成旗帜精神、榜样力量、灯塔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底前</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学习贯彻党的十九大精神为主题，进行一次集中交流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上旬前</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季度听取一次分管部门分管领域学习教育情况汇报。及时了解掌握学习教育开展情况，有针对性作出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至</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季度</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引领助学计划。在全区选树一批支部书记示范工作室，为党务工作者提供学办法、强本领的平台；建设一批党员学习实境课堂，为普通党员提供学先进、强党性的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至</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r>
                            <w:tr>
                              <w:trPr>
                                <w:trHeight w:val="9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学习计划，加强个人自学，准确把握党章党规基本要求，深入领会习近平总书记治国理政新理念新思想新战略，增强贯彻落实的自觉性坚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把“三大一实干”作为“两学一做”学习教育的重要实践，组织全区广大党员干部用半年到一年时间，全面开展基层大走访，通过</w:t>
                                  </w:r>
                                  <w:r>
                                    <w:rPr>
                                      <w:rFonts w:ascii="Times New Roman" w:hAnsi="Times New Roman" w:cs="Times New Roman" w:eastAsia="仿宋_GB2312;仿宋"/>
                                      <w:sz w:val="24"/>
                                      <w:szCs w:val="24"/>
                                    </w:rPr>
                                    <w:t>访</w:t>
                                  </w:r>
                                  <w:r>
                                    <w:rPr>
                                      <w:rFonts w:ascii="Times New Roman" w:hAnsi="Times New Roman" w:cs="Times New Roman" w:eastAsia="仿宋_GB2312;仿宋"/>
                                      <w:sz w:val="24"/>
                                      <w:szCs w:val="24"/>
                                    </w:rPr>
                                    <w:t>企业求创新良方、访群众求富民良法、访干部求工作良计、访名士求发展良策，</w:t>
                                  </w:r>
                                  <w:r>
                                    <w:rPr>
                                      <w:rFonts w:ascii="Times New Roman" w:hAnsi="Times New Roman" w:cs="Times New Roman" w:eastAsia="仿宋_GB2312;仿宋"/>
                                      <w:sz w:val="24"/>
                                      <w:szCs w:val="24"/>
                                    </w:rPr>
                                    <w:t>真正</w:t>
                                  </w:r>
                                  <w:r>
                                    <w:rPr>
                                      <w:rFonts w:ascii="Times New Roman" w:hAnsi="Times New Roman" w:cs="Times New Roman" w:eastAsia="仿宋_GB2312;仿宋"/>
                                      <w:sz w:val="24"/>
                                      <w:szCs w:val="24"/>
                                    </w:rPr>
                                    <w:t>做到心系群众、关爱企业、情暖干部、谊结名士，进一步掀起实干为民的热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党员立足各领域各行业实际，开展形式多样、各具特色的党员亮绩行动，不断彰显先锋模范作用，为推进“两聚一高”新实践、建设“强富美高”新武进作出积极贡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深化“亮身份、树形象”活动，在执法监管部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窗口服务单位党员中</w:t>
                                  </w:r>
                                  <w:r>
                                    <w:rPr>
                                      <w:rFonts w:ascii="Times New Roman" w:hAnsi="Times New Roman" w:cs="Times New Roman" w:eastAsia="仿宋_GB2312;仿宋"/>
                                      <w:sz w:val="24"/>
                                      <w:szCs w:val="24"/>
                                    </w:rPr>
                                    <w:t>以及开展党内重大活动时</w:t>
                                  </w:r>
                                  <w:r>
                                    <w:rPr>
                                      <w:rFonts w:ascii="Times New Roman" w:hAnsi="Times New Roman" w:cs="Times New Roman" w:eastAsia="仿宋_GB2312;仿宋"/>
                                      <w:sz w:val="24"/>
                                      <w:szCs w:val="24"/>
                                    </w:rPr>
                                    <w:t>，推行佩戴共产党员标识</w:t>
                                  </w:r>
                                  <w:r>
                                    <w:rPr>
                                      <w:rFonts w:ascii="Times New Roman" w:hAnsi="Times New Roman" w:cs="Times New Roman" w:eastAsia="仿宋_GB2312;仿宋"/>
                                      <w:sz w:val="24"/>
                                      <w:szCs w:val="24"/>
                                    </w:rPr>
                                    <w:t>活动</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深化“三立三正”主题活动，开展“党员家庭”挂牌、争做“党员示范户”</w:t>
                                  </w:r>
                                  <w:r>
                                    <w:rPr>
                                      <w:rFonts w:ascii="Times New Roman" w:hAnsi="Times New Roman" w:cs="Times New Roman" w:eastAsia="仿宋_GB2312;仿宋"/>
                                      <w:sz w:val="24"/>
                                      <w:szCs w:val="24"/>
                                    </w:rPr>
                                    <w:t>等活动</w:t>
                                  </w:r>
                                  <w:r>
                                    <w:rPr>
                                      <w:rFonts w:ascii="Times New Roman" w:hAnsi="Times New Roman" w:cs="Times New Roman" w:eastAsia="仿宋_GB2312;仿宋"/>
                                      <w:sz w:val="24"/>
                                      <w:szCs w:val="24"/>
                                    </w:rPr>
                                    <w:t>，营造优良学风家风行风，促进党风政风民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深化落实基层党建</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项重点任务，</w:t>
                                  </w:r>
                                  <w:r>
                                    <w:rPr>
                                      <w:rFonts w:ascii="Times New Roman" w:hAnsi="Times New Roman" w:cs="Times New Roman" w:eastAsia="仿宋_GB2312;仿宋"/>
                                      <w:sz w:val="24"/>
                                      <w:szCs w:val="24"/>
                                    </w:rPr>
                                    <w:t>深入学习贯彻习近平总书记加强基层党建工作的重要讲话和指示精神，落实好农村基层党建“六强六过硬”要求，扎实</w:t>
                                  </w:r>
                                  <w:r>
                                    <w:rPr>
                                      <w:rFonts w:ascii="Times New Roman" w:hAnsi="Times New Roman" w:cs="Times New Roman" w:eastAsia="仿宋_GB2312;仿宋"/>
                                      <w:sz w:val="24"/>
                                      <w:szCs w:val="24"/>
                                    </w:rPr>
                                    <w:t>做好抓党建促脱贫攻坚工作</w:t>
                                  </w:r>
                                  <w:r>
                                    <w:rPr>
                                      <w:rFonts w:ascii="Times New Roman" w:hAnsi="Times New Roman" w:cs="Times New Roman" w:eastAsia="仿宋_GB2312;仿宋"/>
                                      <w:sz w:val="24"/>
                                      <w:szCs w:val="24"/>
                                    </w:rPr>
                                    <w:t>，持续抓好发展党员和党员教育管理工作，巩固提升“两新”组织“两个覆盖”工作水平，继续抓好整治</w:t>
                                  </w:r>
                                  <w:r>
                                    <w:rPr>
                                      <w:rFonts w:ascii="Times New Roman" w:hAnsi="Times New Roman" w:cs="Times New Roman" w:eastAsia="仿宋_GB2312;仿宋"/>
                                      <w:sz w:val="24"/>
                                      <w:szCs w:val="24"/>
                                    </w:rPr>
                                    <w:t>机关党建“灯下黑”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抓好建立党员电子身份信息、整顿改进人才市场流动党员管理、发展壮大薄弱村集体经济等任务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着力解决发生在群众身边的不正之风和腐败问题</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所在支部学习教育。党员领导干部以普通党员身份认真参加所在支部的学习教育，与支部党员一起学习讨论、接受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落实基层党支部各项制度。</w:t>
                                  </w:r>
                                  <w:r>
                                    <w:rPr>
                                      <w:rFonts w:ascii="Times New Roman" w:hAnsi="Times New Roman" w:cs="Times New Roman" w:eastAsia="仿宋_GB2312;仿宋"/>
                                      <w:sz w:val="24"/>
                                      <w:szCs w:val="24"/>
                                    </w:rPr>
                                    <w:t>大力加强党支部规范化建设，</w:t>
                                  </w:r>
                                  <w:r>
                                    <w:rPr>
                                      <w:rFonts w:ascii="Times New Roman" w:hAnsi="Times New Roman" w:cs="Times New Roman" w:eastAsia="仿宋_GB2312;仿宋"/>
                                      <w:sz w:val="24"/>
                                      <w:szCs w:val="24"/>
                                    </w:rPr>
                                    <w:t>严格落实“三会一课”基本制度，结合实际抓好</w:t>
                                  </w:r>
                                  <w:r>
                                    <w:rPr>
                                      <w:rFonts w:ascii="Times New Roman" w:hAnsi="Times New Roman" w:cs="Times New Roman" w:eastAsia="仿宋_GB2312;仿宋"/>
                                      <w:sz w:val="24"/>
                                      <w:szCs w:val="24"/>
                                    </w:rPr>
                                    <w:t>党员</w:t>
                                  </w:r>
                                  <w:r>
                                    <w:rPr>
                                      <w:rFonts w:ascii="Times New Roman" w:hAnsi="Times New Roman" w:cs="Times New Roman" w:eastAsia="仿宋_GB2312;仿宋"/>
                                      <w:sz w:val="24"/>
                                      <w:szCs w:val="24"/>
                                    </w:rPr>
                                    <w:t>活动日、党员记实管理、流动党员“双向共管”、党员教育先锋师资库等制度贯彻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年度民主生活会。会前广泛征求意见、深入谈心交心，会上严肃开展批评和自我批评，认真查摆问题、深刻剖析根源、明确整改方向，会后逐一整改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专题组织生活会。会前深入搞好思想发动，广泛征求意见，开展谈心谈话，查找突出问题。会上严肃开展批评和自我批评，针对突出问题和薄弱环节提出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党员民主评议。对照党员标准和“五查五改”要求，按照个人自评、党员互评、民主测评、组织评定的程序，对党员进行评议，严格稳慎处置不合格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一次下级党组织领导班子民主生活会。会前深入了解情况，会中加强指导，会后督促抓好整改落实</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态化开展督促检查。组织开展“千组万支”集中督查、“推磨式”互学互查、随机暗访抽查。结合党建工作述职，检查评估各级党组织组织开展学习教育情况。认真落实党支部书记述职制度，年底向上级党组织报告年度支部“两学一做”学习教育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126.8pt;mso-position-vertical-relative:page;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526"/>
                        <w:gridCol w:w="10064"/>
                        <w:gridCol w:w="1559"/>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完成时间</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制定理论学习中心组学习具体安排，基层支部依托“三会一课”制定专门学习方案，列出学习篇目，明确学习进度。党员、干部结合实际制定个人自学计划，明确学习重点、学习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单位联系各领域各行业党员实际，制定先锋行动具体方案，细化任务要求，作出部署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和党员、干部围绕“两聚一高”新实践、建设“强富美高”新武进目标定位，找准推动创新、富民的切入点着力点，认真对照区委、区政府五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年行动计划</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rPr>
                              <w:t>，深入盘点分析，查找短板不足，拿出改进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建立基层单位学习教育联系点。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负责同志分别确定一个分管部门或分管领域基层单位党组织作为联系点，开展一次专题调研，指导推动学习教育深入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负责同志结合开展“旗帜鲜明讲政治”专题学习培训赴基层单位或所在支部讲一次专题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前</w:t>
                            </w:r>
                          </w:p>
                        </w:tc>
                      </w:tr>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层党支部结合推进学习教育常态化制度化部署安排，讲一次党课，讲清楚中央和省、市、区委的部署要求，讲清楚本支部的学习安排，讲清楚对党员的具体要求，帮助党员干部深化思想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前</w:t>
                            </w:r>
                            <w:r>
                              <w:rPr>
                                <w:rFonts w:ascii="Times New Roman" w:hAnsi="Times New Roman" w:cs="Times New Roman" w:eastAsia="Times New Roman"/>
                                <w:sz w:val="24"/>
                                <w:szCs w:val="24"/>
                              </w:rPr>
                              <w:t xml:space="preserve"> </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旗帜鲜明讲政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为主题，学习贯彻习近平总书记在党的十八届六中全会和省部级主要领导干部专题研讨班上的重要讲话精神，学习贯彻六中全会通过的《准则》《条例》等党内法规，贯彻落实省</w:t>
                            </w:r>
                            <w:r>
                              <w:rPr>
                                <w:rFonts w:ascii="Times New Roman" w:hAnsi="Times New Roman" w:cs="Times New Roman" w:eastAsia="仿宋_GB2312;仿宋"/>
                                <w:sz w:val="24"/>
                                <w:szCs w:val="24"/>
                              </w:rPr>
                              <w:t>、市、区</w:t>
                            </w:r>
                            <w:r>
                              <w:rPr>
                                <w:rFonts w:ascii="Times New Roman" w:hAnsi="Times New Roman" w:cs="Times New Roman" w:eastAsia="仿宋_GB2312;仿宋"/>
                                <w:sz w:val="24"/>
                                <w:szCs w:val="24"/>
                              </w:rPr>
                              <w:t>委关于“旗帜鲜明讲政治”具体工作要求，进行一次集中交流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rPr>
                              <w:t>上旬</w:t>
                            </w:r>
                            <w:r>
                              <w:rPr>
                                <w:rFonts w:ascii="Times New Roman" w:hAnsi="Times New Roman" w:cs="Times New Roman" w:eastAsia="仿宋_GB2312;仿宋"/>
                                <w:sz w:val="24"/>
                                <w:szCs w:val="24"/>
                              </w:rPr>
                              <w:t>前</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各</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党</w:t>
                            </w:r>
                            <w:r>
                              <w:rPr>
                                <w:rFonts w:ascii="Times New Roman" w:hAnsi="Times New Roman" w:cs="Times New Roman" w:eastAsia="仿宋_GB2312;仿宋"/>
                                <w:sz w:val="24"/>
                                <w:szCs w:val="24"/>
                              </w:rPr>
                              <w:t>（工）</w:t>
                            </w:r>
                            <w:r>
                              <w:rPr>
                                <w:rFonts w:ascii="Times New Roman" w:hAnsi="Times New Roman" w:cs="Times New Roman" w:eastAsia="仿宋_GB2312;仿宋"/>
                                <w:sz w:val="24"/>
                                <w:szCs w:val="24"/>
                              </w:rPr>
                              <w:t>委（党组）、基层党支部、广大党员分别对照“四查四改”“三查三改”“五查五改”，找准找实问题，</w:t>
                            </w:r>
                            <w:r>
                              <w:rPr>
                                <w:rFonts w:ascii="Times New Roman" w:hAnsi="Times New Roman" w:cs="Times New Roman" w:eastAsia="仿宋_GB2312;仿宋"/>
                                <w:sz w:val="24"/>
                                <w:szCs w:val="24"/>
                              </w:rPr>
                              <w:t>完成制定问题清单</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底前</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基层党支部还要深入学习贯彻省、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区党代会精神，围绕推进“两聚一高”新实践、建设“强富美高”新武进，联系各自实际开展一次专题讨论。要联系本单位实际，针对不同岗位党员特点，对讨论的题目作进一步细化分解。每次集中讨论，每名党员都要发言，支部党员数量较多的，可以组织多次讨论或以党小组为单位开展讨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底前</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深入学习习近平总书记治国理政新理念新思想新战略为主题，进行一次集中交流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中旬前</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结推广不同领域基层党组织学习教育典型工作法。区分农村、社区、机关、学校、“两新”组织等不同领域特点，总结提炼一批务实管用、切实可行的工作方法，提高分类指导精准化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底前</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仿宋"/>
                                <w:sz w:val="24"/>
                                <w:szCs w:val="24"/>
                              </w:rPr>
                              <w:t>选树推出“两学一做”先进典型“群英谱”。结合迎接党的十九大，选树一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两学一做”先进典型，进行广泛宣传，组织集中宣讲，用身边人身边事教育激励党员，形成旗帜精神、榜样力量、灯塔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底前</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学习贯彻党的十九大精神为主题，进行一次集中交流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上旬前</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季度听取一次分管部门分管领域学习教育情况汇报。及时了解掌握学习教育开展情况，有针对性作出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至</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季度</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引领助学计划。在全区选树一批支部书记示范工作室，为党务工作者提供学办法、强本领的平台；建设一批党员学习实境课堂，为普通党员提供学先进、强党性的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至</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r>
                      <w:tr>
                        <w:trPr>
                          <w:trHeight w:val="9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学习计划，加强个人自学，准确把握党章党规基本要求，深入领会习近平总书记治国理政新理念新思想新战略，增强贯彻落实的自觉性坚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把“三大一实干”作为“两学一做”学习教育的重要实践，组织全区广大党员干部用半年到一年时间，全面开展基层大走访，通过</w:t>
                            </w:r>
                            <w:r>
                              <w:rPr>
                                <w:rFonts w:ascii="Times New Roman" w:hAnsi="Times New Roman" w:cs="Times New Roman" w:eastAsia="仿宋_GB2312;仿宋"/>
                                <w:sz w:val="24"/>
                                <w:szCs w:val="24"/>
                              </w:rPr>
                              <w:t>访</w:t>
                            </w:r>
                            <w:r>
                              <w:rPr>
                                <w:rFonts w:ascii="Times New Roman" w:hAnsi="Times New Roman" w:cs="Times New Roman" w:eastAsia="仿宋_GB2312;仿宋"/>
                                <w:sz w:val="24"/>
                                <w:szCs w:val="24"/>
                              </w:rPr>
                              <w:t>企业求创新良方、访群众求富民良法、访干部求工作良计、访名士求发展良策，</w:t>
                            </w:r>
                            <w:r>
                              <w:rPr>
                                <w:rFonts w:ascii="Times New Roman" w:hAnsi="Times New Roman" w:cs="Times New Roman" w:eastAsia="仿宋_GB2312;仿宋"/>
                                <w:sz w:val="24"/>
                                <w:szCs w:val="24"/>
                              </w:rPr>
                              <w:t>真正</w:t>
                            </w:r>
                            <w:r>
                              <w:rPr>
                                <w:rFonts w:ascii="Times New Roman" w:hAnsi="Times New Roman" w:cs="Times New Roman" w:eastAsia="仿宋_GB2312;仿宋"/>
                                <w:sz w:val="24"/>
                                <w:szCs w:val="24"/>
                              </w:rPr>
                              <w:t>做到心系群众、关爱企业、情暖干部、谊结名士，进一步掀起实干为民的热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党员立足各领域各行业实际，开展形式多样、各具特色的党员亮绩行动，不断彰显先锋模范作用，为推进“两聚一高”新实践、建设“强富美高”新武进作出积极贡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深化“亮身份、树形象”活动，在执法监管部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窗口服务单位党员中</w:t>
                            </w:r>
                            <w:r>
                              <w:rPr>
                                <w:rFonts w:ascii="Times New Roman" w:hAnsi="Times New Roman" w:cs="Times New Roman" w:eastAsia="仿宋_GB2312;仿宋"/>
                                <w:sz w:val="24"/>
                                <w:szCs w:val="24"/>
                              </w:rPr>
                              <w:t>以及开展党内重大活动时</w:t>
                            </w:r>
                            <w:r>
                              <w:rPr>
                                <w:rFonts w:ascii="Times New Roman" w:hAnsi="Times New Roman" w:cs="Times New Roman" w:eastAsia="仿宋_GB2312;仿宋"/>
                                <w:sz w:val="24"/>
                                <w:szCs w:val="24"/>
                              </w:rPr>
                              <w:t>，推行佩戴共产党员标识</w:t>
                            </w:r>
                            <w:r>
                              <w:rPr>
                                <w:rFonts w:ascii="Times New Roman" w:hAnsi="Times New Roman" w:cs="Times New Roman" w:eastAsia="仿宋_GB2312;仿宋"/>
                                <w:sz w:val="24"/>
                                <w:szCs w:val="24"/>
                              </w:rPr>
                              <w:t>活动</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深化“三立三正”主题活动，开展“党员家庭”挂牌、争做“党员示范户”</w:t>
                            </w:r>
                            <w:r>
                              <w:rPr>
                                <w:rFonts w:ascii="Times New Roman" w:hAnsi="Times New Roman" w:cs="Times New Roman" w:eastAsia="仿宋_GB2312;仿宋"/>
                                <w:sz w:val="24"/>
                                <w:szCs w:val="24"/>
                              </w:rPr>
                              <w:t>等活动</w:t>
                            </w:r>
                            <w:r>
                              <w:rPr>
                                <w:rFonts w:ascii="Times New Roman" w:hAnsi="Times New Roman" w:cs="Times New Roman" w:eastAsia="仿宋_GB2312;仿宋"/>
                                <w:sz w:val="24"/>
                                <w:szCs w:val="24"/>
                              </w:rPr>
                              <w:t>，营造优良学风家风行风，促进党风政风民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深化落实基层党建</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项重点任务，</w:t>
                            </w:r>
                            <w:r>
                              <w:rPr>
                                <w:rFonts w:ascii="Times New Roman" w:hAnsi="Times New Roman" w:cs="Times New Roman" w:eastAsia="仿宋_GB2312;仿宋"/>
                                <w:sz w:val="24"/>
                                <w:szCs w:val="24"/>
                              </w:rPr>
                              <w:t>深入学习贯彻习近平总书记加强基层党建工作的重要讲话和指示精神，落实好农村基层党建“六强六过硬”要求，扎实</w:t>
                            </w:r>
                            <w:r>
                              <w:rPr>
                                <w:rFonts w:ascii="Times New Roman" w:hAnsi="Times New Roman" w:cs="Times New Roman" w:eastAsia="仿宋_GB2312;仿宋"/>
                                <w:sz w:val="24"/>
                                <w:szCs w:val="24"/>
                              </w:rPr>
                              <w:t>做好抓党建促脱贫攻坚工作</w:t>
                            </w:r>
                            <w:r>
                              <w:rPr>
                                <w:rFonts w:ascii="Times New Roman" w:hAnsi="Times New Roman" w:cs="Times New Roman" w:eastAsia="仿宋_GB2312;仿宋"/>
                                <w:sz w:val="24"/>
                                <w:szCs w:val="24"/>
                              </w:rPr>
                              <w:t>，持续抓好发展党员和党员教育管理工作，巩固提升“两新”组织“两个覆盖”工作水平，继续抓好整治</w:t>
                            </w:r>
                            <w:r>
                              <w:rPr>
                                <w:rFonts w:ascii="Times New Roman" w:hAnsi="Times New Roman" w:cs="Times New Roman" w:eastAsia="仿宋_GB2312;仿宋"/>
                                <w:sz w:val="24"/>
                                <w:szCs w:val="24"/>
                              </w:rPr>
                              <w:t>机关党建“灯下黑”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抓好建立党员电子身份信息、整顿改进人才市场流动党员管理、发展壮大薄弱村集体经济等任务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着力解决发生在群众身边的不正之风和腐败问题</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所在支部学习教育。党员领导干部以普通党员身份认真参加所在支部的学习教育，与支部党员一起学习讨论、接受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落实基层党支部各项制度。</w:t>
                            </w:r>
                            <w:r>
                              <w:rPr>
                                <w:rFonts w:ascii="Times New Roman" w:hAnsi="Times New Roman" w:cs="Times New Roman" w:eastAsia="仿宋_GB2312;仿宋"/>
                                <w:sz w:val="24"/>
                                <w:szCs w:val="24"/>
                              </w:rPr>
                              <w:t>大力加强党支部规范化建设，</w:t>
                            </w:r>
                            <w:r>
                              <w:rPr>
                                <w:rFonts w:ascii="Times New Roman" w:hAnsi="Times New Roman" w:cs="Times New Roman" w:eastAsia="仿宋_GB2312;仿宋"/>
                                <w:sz w:val="24"/>
                                <w:szCs w:val="24"/>
                              </w:rPr>
                              <w:t>严格落实“三会一课”基本制度，结合实际抓好</w:t>
                            </w:r>
                            <w:r>
                              <w:rPr>
                                <w:rFonts w:ascii="Times New Roman" w:hAnsi="Times New Roman" w:cs="Times New Roman" w:eastAsia="仿宋_GB2312;仿宋"/>
                                <w:sz w:val="24"/>
                                <w:szCs w:val="24"/>
                              </w:rPr>
                              <w:t>党员</w:t>
                            </w:r>
                            <w:r>
                              <w:rPr>
                                <w:rFonts w:ascii="Times New Roman" w:hAnsi="Times New Roman" w:cs="Times New Roman" w:eastAsia="仿宋_GB2312;仿宋"/>
                                <w:sz w:val="24"/>
                                <w:szCs w:val="24"/>
                              </w:rPr>
                              <w:t>活动日、党员记实管理、流动党员“双向共管”、党员教育先锋师资库等制度贯彻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年度民主生活会。会前广泛征求意见、深入谈心交心，会上严肃开展批评和自我批评，认真查摆问题、深刻剖析根源、明确整改方向，会后逐一整改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专题组织生活会。会前深入搞好思想发动，广泛征求意见，开展谈心谈话，查找突出问题。会上严肃开展批评和自我批评，针对突出问题和薄弱环节提出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党员民主评议。对照党员标准和“五查五改”要求，按照个人自评、党员互评、民主测评、组织评定的程序，对党员进行评议，严格稳慎处置不合格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一次下级党组织领导班子民主生活会。会前深入了解情况，会中加强指导，会后督促抓好整改落实</w:t>
                            </w:r>
                            <w:r>
                              <w:rPr>
                                <w:rFonts w:ascii="Times New Roman" w:hAnsi="Times New Roman" w:cs="Times New Roman" w:eastAsia="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态化开展督促检查。组织开展“千组万支”集中督查、“推磨式”互学互查、随机暗访抽查。结合党建工作述职，检查评估各级党组织组织开展学习教育情况。认真落实党支部书记述职制度，年底向上级党组织报告年度支部“两学一做”学习教育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底</w:t>
                            </w:r>
                          </w:p>
                        </w:tc>
                      </w:tr>
                    </w:tbl>
                  </w:txbxContent>
                </v:textbox>
                <w10:wrap type="square"/>
              </v:rect>
            </w:pict>
          </mc:Fallback>
        </mc:AlternateContent>
      </w:r>
    </w:p>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2:00Z</dcterms:created>
  <dc:creator>Microsoft</dc:creator>
  <dc:description/>
  <dc:language>en-US</dc:language>
  <cp:lastModifiedBy>Administrator</cp:lastModifiedBy>
  <cp:lastPrinted>2017-06-29T16:55:00Z</cp:lastPrinted>
  <dcterms:modified xsi:type="dcterms:W3CDTF">2017-07-18T06:32:00Z</dcterms:modified>
  <cp:revision>2</cp:revision>
  <dc:subject/>
  <dc:title/>
</cp:coreProperties>
</file>