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第二学期艺体教研组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艺体教研组工作要面向全体学生，夯实体育艺术教学常规，丰富学生体育艺术生活，增强学生的体育艺术素养，进一步加强学校艺体教育，使体育艺术教育适合每一个学生的发展，音体美教育教学工作再上一个新台阶。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二、工作重点：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专业理论学习，进一步更新观念，拓展思路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利用每次的教研活动时间，将看到的、学到的教育理念、教学方法进行交流，让每位教师受益，从而真正贯穿到日常教学中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教学常规管理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认真做好“六认真”，力求做到备课认真、规范，教研活动有内容有总结、有实效、有提高，注重课堂活动的设计、教学内容的扩充和深化，注意课时教学计划案例的积累，以适应教材变化给教师带来的新要求。推进教师教学改革，进一步提高教学质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积极开展社团兴趣小组活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本学期，艺体组教师应齐心协力、相互合作、共同努力，狠抓社团活动工作，希望通过有效的训练活动，使各社团学生圆满完成各项学习任务，并争取在区市取得优异的成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围绕教研主题，开展研讨，做到以研促教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本学期继续围绕“以生为本，自主探究”的教学模式，每位老师积极开展教研活动，相互探讨，共同研究教材与教法，针对存在问题共同商讨对策，群策群力，通力合作，共同进步，提高整组的教学水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总之在新的一学期中艺体组将齐心协力，在已有的基础上，加强组内建设，争取实现预定目标。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.2</w:t>
      </w:r>
    </w:p>
    <w:p>
      <w:pPr>
        <w:pStyle w:val="Normal"/>
        <w:spacing w:lineRule="atLeast" w:line="58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80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第二学期艺体教研组工作总结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sz w:val="24"/>
        </w:rPr>
        <w:t>时光荏苒，一学期在紧张忙碌中即将过去。本学期在学校领导的关心下，本教研组全面贯彻党的教育方针为宗旨，结合我校具体实际，配合学校开展各项工作及活动，促使我校音、体、美全面发展，圆满地完成了各项工作任务，现将本学期音、体、美教研组工作总结如下：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一、抓好各项教育教学工作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贯彻新课程标准，领会其新的思路和精神，注意对照新旧课标异同点，切实把握新课程的脉洛，为教学工作打下坚实的基础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狠抓常规管理，定期对教研组教师的教学计划、教案、听课笔记资料进行检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二、抓好音体美各项活动</w:t>
      </w:r>
    </w:p>
    <w:p>
      <w:pPr>
        <w:pStyle w:val="Normal"/>
        <w:spacing w:lineRule="exact" w:line="480"/>
        <w:ind w:firstLine="360"/>
        <w:jc w:val="left"/>
        <w:rPr/>
      </w:pPr>
      <w:r>
        <w:rPr>
          <w:sz w:val="24"/>
        </w:rPr>
        <w:t>音、体、美各项活动为学校带了生机。今年为提高学生素质，活跃校园文化生活，音乐组组织学生开展了舞蹈、声乐的培训；体育组开展了足球队和田径队的训练；美术组组织了儿童画、瓦楞纸的培训。音、体、美活动是学校文化活动不可缺少的部分。全组老师齐心协力圆满完成了本学期的各项活动，并得到了学校领导及同志们的好评。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三、取得成绩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乐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本剧《乌鸦与狐狸》参加了天宁区短剧比赛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本剧《乌鸦与狐狸》和舞蹈《麦田童趣》参加了督导评估和六一艺术节活动的演出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学期的市级督导评估，音乐组共上了两节课《外婆的澎湖湾》和《勤快人和懒惰人》得了良好级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期末备课组做好天宁区音乐测试的拍摄工作，并送区现场评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组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组织开展好大课间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满完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体育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备战区田径运动会，取得团体总分第四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积极参加市足球春季联赛，取得团体第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殷文宇老师开设市级公开课《篮球行进间运球》获一致好评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组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为学校童话节电影设计美术字和三份海报，分别是《怪物史瑞克》《海的女儿》《美人鱼》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开展了童话绘本大赛，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的陈允萱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学生获奖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积极参与督导评估，崔芳老师和刘方圆老师的两节督导评估课获得好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开展了家长走进美术课堂展示活动，崔芳老师为家长展示美术课堂《你会设计邮票吗》，让家长走进美术课堂，与孩子一起了解美，分享美，欣赏美。懂得美术课能够提高学生的艺术修养，让他们拥有一双发现美的眼睛，善于创造美的双手，拥有一颗热爱自然生活的美好心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常州市第九届生命之水绘画赛中，承于晴的《沙漠变绿洲》，金晓荧的《家庭循环水》，邹子萱的《自由自在的鱼儿》均获二等奖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sz w:val="24"/>
        </w:rPr>
        <w:t>本学期工作在全体老师的共同努力下，取得了点点滴滴的成绩，同时也看到了不足之处，尤其是基础工作做得还很不够，成绩只能说明过去，在以后的工作中我们全组老师将更加努力工作，为学校的教育教学工作做出自己更大的贡献，让音体美教研组发挥更大的作用。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8:00Z</dcterms:created>
  <dc:creator>yu</dc:creator>
  <dc:description/>
  <cp:keywords/>
  <dc:language>en-US</dc:language>
  <cp:lastModifiedBy>yu</cp:lastModifiedBy>
  <dcterms:modified xsi:type="dcterms:W3CDTF">2017-06-20T08:47:00Z</dcterms:modified>
  <cp:revision>5</cp:revision>
  <dc:subject/>
  <dc:title>  2016—2017学年第一学期艺体教研组工作计划</dc:title>
</cp:coreProperties>
</file>