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07</w:t>
      </w:r>
      <w:r>
        <w:rPr>
          <w:b/>
          <w:sz w:val="48"/>
          <w:szCs w:val="48"/>
        </w:rPr>
        <w:t>年教职工投篮（男）、踢毽（女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跳绳比赛单项前六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投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陈伟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盛洪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薛国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於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芮建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王少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男子跳绳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於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王少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许哲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殷建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岳俊杰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宗军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踢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殷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胡芸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邹小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徐惠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徐国琴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唐柯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女子跳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邹小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戚晓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徐惠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朱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邹秋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殷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32"/>
          <w:szCs w:val="32"/>
        </w:rPr>
        <w:t>吕中工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</w:p>
    <w:sectPr>
      <w:type w:val="nextPage"/>
      <w:pgSz w:w="11055" w:h="15307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5:27:00Z</dcterms:created>
  <dc:creator>微软用户</dc:creator>
  <dc:description/>
  <cp:keywords/>
  <dc:language>en-US</dc:language>
  <cp:lastModifiedBy>微软用户</cp:lastModifiedBy>
  <cp:lastPrinted>2007-12-27T13:41:00Z</cp:lastPrinted>
  <dcterms:modified xsi:type="dcterms:W3CDTF">2007-12-27T05:49:00Z</dcterms:modified>
  <cp:revision>3</cp:revision>
  <dc:subject/>
  <dc:title>2007年教职工投篮（男）、踢毽（女）</dc:title>
</cp:coreProperties>
</file>