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为创优质学校提供优质服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吕墅中学档案工作思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sz w:val="24"/>
        </w:rPr>
        <w:t>　二</w:t>
      </w:r>
      <w:r>
        <w:rPr>
          <w:sz w:val="24"/>
        </w:rPr>
        <w:t>00</w:t>
      </w:r>
      <w:r>
        <w:rPr>
          <w:sz w:val="24"/>
        </w:rPr>
        <w:t>七年我校档案工作的总体要求是：以邓小平理论和“三个代表”重要思想为指导，深入贯彻党的十六大和十六届三中、四中、五中、六中全会精神，迎接党的十七大召开和学习贯彻十七大精神，全面落实科学发展观，档案事业发展“十一五”规划的各项任务，以区教育文体局工作为中心，以服务于教育教学工作为宗旨，抓住《档案法》颁布</w:t>
      </w:r>
      <w:r>
        <w:rPr>
          <w:sz w:val="24"/>
        </w:rPr>
        <w:t>20</w:t>
      </w:r>
      <w:r>
        <w:rPr>
          <w:sz w:val="24"/>
        </w:rPr>
        <w:t>周年的有利契机，积极探索档案工作的新机制、新方式、新方法，奋发进取，强化服务，大力推进和谐档案建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一）明确主题，找准位置，创新档案服务大局工作</w:t>
      </w:r>
    </w:p>
    <w:p>
      <w:pPr>
        <w:pStyle w:val="Normal"/>
        <w:spacing w:lineRule="auto" w:line="360"/>
        <w:rPr/>
      </w:pPr>
      <w:r>
        <w:rPr>
          <w:sz w:val="24"/>
        </w:rPr>
        <w:t>　　围绕构建和谐校园建设提供档案服务。强化档案的基础地位。进一步规范和巩固文件材料归档工作，深入抓好学校文件材料随办随归和归档检查，确保文件及时、齐全地归档保存。深入研究并做好电子文件目录光盘上报工作，积极为领导决策和各部门工作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提高已公开现行文件利用工作水平。围绕推行校务公开，进一步深化已公开现行文件利用工作。确定校务公开文件接收范围，</w:t>
      </w:r>
    </w:p>
    <w:p>
      <w:pPr>
        <w:pStyle w:val="Normal"/>
        <w:spacing w:lineRule="auto" w:line="360"/>
        <w:rPr/>
      </w:pPr>
      <w:r>
        <w:rPr>
          <w:sz w:val="24"/>
        </w:rPr>
        <w:t>　　（二）坚持以人为本，全面加强档案队伍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一是加强党的执政能力建设，提高领导班子的执政水平。要增强党性，深入学习理论，全面落实科学发展观，自觉服从和服务于党和国家工作大局，要加强团结，贯彻执行民主集中制原则，成为团结干事、和谐成事的领导集体。要围绕为民、务实、清廉的要求，把“三个代表”重要思想、科学发展观、构建和谐社会等先进的执政理念，具体化为档案工作、党的建设和精神文明建设的行为导向，从多办得人心、暖人心、稳人心的好事、实事入手的班子形象。要以身作则，转变作风，提高管理水平，成为档案工作的行家里手。要搞好廉洁自律，全面提高领导班子的执政水平和拒腐防变的能力。档案工作总负责为一把手校长李柏鸣，具体工作负责人为中共党员、青年教师胡芸雅。</w:t>
      </w:r>
    </w:p>
    <w:p>
      <w:pPr>
        <w:pStyle w:val="Normal"/>
        <w:spacing w:lineRule="auto" w:line="360"/>
        <w:rPr/>
      </w:pPr>
      <w:r>
        <w:rPr>
          <w:sz w:val="24"/>
        </w:rPr>
        <w:t>　　二是树立终身学习理念，加强素质能力建设。继续开展创建学习型机关活动，坚持不懈地用“三个代表”重要思想和邓小平理论武装头脑，指导实践。继续坚持行之有效的理论中心组的集体学习、个人自学等方法，提高理论水平和素养。要学习时事政治，使档案工作人员对党和国家的方针政策透彻理解，对法规、政策、重点工作和重大活动了如指掌，对档案系统各项规范、规定、制度明白无误，增强各行政人员的档案意识，经常督促教职工及时收集，整理档案材料。要抓好干部培训和专业技术人员的培训工作。要加强与其他兄弟学校档案部门的学习、交流与合作。通过各种学习，全面加强和谐档案队伍建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三是深化改革，创新档案管理体制。要进一步细化发展思路，完善工作举措，结合实际，明确职责和任务。要继续推进和完善档案工作目标管理考核体系。实行干部人事制度改革，逐步完善体现科学发展观要求的干部考核综合评价体系。要坚持正确的选人用人标准，完善科学的育才、引才和激励人才机制。实行交流竞争上岗机制，鼓励优秀人才脱颖而出，激发大家的工作积极性和创造性。探索科学整合档案信息资源，创新档案管理体制，实现档案信息资源得到最合理的配置和有效利用。</w:t>
      </w:r>
    </w:p>
    <w:p>
      <w:pPr>
        <w:pStyle w:val="Normal"/>
        <w:spacing w:lineRule="auto" w:line="360"/>
        <w:rPr/>
      </w:pPr>
      <w:r>
        <w:rPr>
          <w:sz w:val="24"/>
        </w:rPr>
        <w:t>　　四是加强思想政治建设，争创优质学校和常规管理先进学校。要把经常性的思想政治教育贯穿到日常的工作学习生活中去，开展谈心、交心、和谐相处活动。坚定理想信念和实践服务宗旨，增强政治意识、责任意识、大局意识，始终在思想上、政治上、行为规范上永葆先进性。开展争做和谐档案人活动，树立良好的崭新的档案人形象。把建立党的先进性建设长效机制和争创优质学校、常规管理先进学校有机结合起来，做到有领导、有计划、有举措、有实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50:00Z</dcterms:created>
  <dc:creator>微软用户</dc:creator>
  <dc:description/>
  <cp:keywords/>
  <dc:language>en-US</dc:language>
  <cp:lastModifiedBy>微软用户</cp:lastModifiedBy>
  <cp:lastPrinted>2007-11-29T08:08:00Z</cp:lastPrinted>
  <dcterms:modified xsi:type="dcterms:W3CDTF">2007-11-29T00:09:00Z</dcterms:modified>
  <cp:revision>3</cp:revision>
  <dc:subject/>
  <dc:title>2007吕墅中学档案工作思路</dc:title>
</cp:coreProperties>
</file>