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届吕墅中学“教坛新秀”“教学能手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评选材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历证明（复印件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班主任（团队工作、综合实践、兴趣小组）工作量证明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各种获奖证书、奖状等（复印件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开课、实验课材料（计划、教案、评价表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上学期备课笔记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案例分析、教育随笔等文章或论文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篇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其他材料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课题研究材料（立项报告、过程材料、研究成果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说明：①除备课笔记外，申报材料一律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按上述顺序整理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②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条是对“教学能手”的要求，对“教坛新秀”不作要求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3:15:00Z</dcterms:created>
  <dc:creator>微软用户</dc:creator>
  <dc:description/>
  <cp:keywords/>
  <dc:language>en-US</dc:language>
  <cp:lastModifiedBy>微软用户</cp:lastModifiedBy>
  <cp:lastPrinted>2007-12-06T11:33:00Z</cp:lastPrinted>
  <dcterms:modified xsi:type="dcterms:W3CDTF">2007-12-06T04:56:00Z</dcterms:modified>
  <cp:revision>4</cp:revision>
  <dc:subject/>
  <dc:title>首届吕墅中学“教坛新秀”“教学能手”</dc:title>
</cp:coreProperties>
</file>