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1260"/>
        <w:gridCol w:w="2520"/>
      </w:tblGrid>
      <w:tr>
        <w:trPr>
          <w:trHeight w:val="9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枣核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如何说课》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物质三态  温度的测量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华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如何说课》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小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广播操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小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如何说课》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 xml:space="preserve">8Aunit2 comic strips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如何评课》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军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梯形的判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晓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如何说课》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晓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复习轴对称图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晓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八国联军侵华战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新北区吕墅中学第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四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周教研活动计划表</w:t>
      </w:r>
      <w:r>
        <w:rPr>
          <w:b/>
          <w:sz w:val="32"/>
          <w:szCs w:val="32"/>
        </w:rPr>
        <w:t>07/9/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58:00Z</dcterms:created>
  <dc:creator>微软用户</dc:creator>
  <dc:description/>
  <cp:keywords/>
  <dc:language>en-US</dc:language>
  <cp:lastModifiedBy>微软用户</cp:lastModifiedBy>
  <dcterms:modified xsi:type="dcterms:W3CDTF">2007-09-17T07:07:00Z</dcterms:modified>
  <cp:revision>3</cp:revision>
  <dc:subject/>
  <dc:title>序  </dc:title>
</cp:coreProperties>
</file>