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0"/>
          <w:szCs w:val="20"/>
        </w:rPr>
      </w:pPr>
      <w:r>
        <w:rPr>
          <w:b/>
          <w:bCs/>
          <w:color w:val="000000"/>
          <w:sz w:val="36"/>
          <w:szCs w:val="36"/>
        </w:rPr>
        <w:t>生物课程标准解读</w:t>
      </w:r>
      <w:r>
        <w:rPr>
          <w:rFonts w:eastAsia="Times New Roman"/>
          <w:b/>
          <w:bCs/>
          <w:color w:val="000000"/>
          <w:sz w:val="36"/>
          <w:szCs w:val="36"/>
        </w:rPr>
        <w:t xml:space="preserve"> </w:t>
      </w:r>
    </w:p>
    <w:p>
      <w:pPr>
        <w:pStyle w:val="Web"/>
        <w:spacing w:before="0" w:after="0"/>
        <w:ind w:firstLine="264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Web"/>
        <w:spacing w:before="0" w:after="0"/>
        <w:ind w:firstLine="2640"/>
        <w:jc w:val="both"/>
        <w:rPr>
          <w:color w:val="000000"/>
        </w:rPr>
      </w:pPr>
      <w:r>
        <w:rPr>
          <w:color w:val="000000"/>
        </w:rPr>
        <w:t>赣榆县教育局教研室   宋世亮</w:t>
      </w:r>
    </w:p>
    <w:p>
      <w:pPr>
        <w:pStyle w:val="Web"/>
        <w:spacing w:before="0" w:after="0"/>
        <w:ind w:firstLine="2640"/>
        <w:jc w:val="both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</w:rPr>
        <w:t>　　生物课程改革强调提高全体学生的生物学素养，获得生物学的基础知识和基本技能，养成科学思维的习惯，理解人与自然和谐发展的意义，提高环境保护意识，初步形成生物学基本观点和科学态度。</w:t>
      </w:r>
    </w:p>
    <w:p>
      <w:pPr>
        <w:pStyle w:val="Web"/>
        <w:spacing w:before="0" w:after="0"/>
        <w:ind w:firstLine="480"/>
        <w:jc w:val="both"/>
        <w:rPr>
          <w:color w:val="000000"/>
          <w:sz w:val="20"/>
          <w:szCs w:val="20"/>
        </w:rPr>
      </w:pPr>
      <w:r>
        <w:rPr>
          <w:color w:val="000000"/>
        </w:rPr>
        <w:t>生物科学研究在</w:t>
      </w:r>
      <w:r>
        <w:rPr>
          <w:color w:val="000000"/>
        </w:rPr>
        <w:t>20</w:t>
      </w:r>
      <w:r>
        <w:rPr>
          <w:color w:val="000000"/>
        </w:rPr>
        <w:t>世纪取得了许多重大突破，如</w:t>
      </w:r>
      <w:r>
        <w:rPr>
          <w:color w:val="000000"/>
        </w:rPr>
        <w:t>DAN</w:t>
      </w:r>
      <w:r>
        <w:rPr>
          <w:color w:val="000000"/>
        </w:rPr>
        <w:t>分子结构和功能的揭示、哺乳动物体细胞克隆的成功、人类基因组计划的实施。生物科学与技术成为</w:t>
      </w:r>
      <w:r>
        <w:rPr>
          <w:color w:val="000000"/>
        </w:rPr>
        <w:t>20</w:t>
      </w:r>
      <w:r>
        <w:rPr>
          <w:color w:val="000000"/>
        </w:rPr>
        <w:t>世纪以来发展最为迅猛的学科之一，标志着</w:t>
      </w:r>
      <w:r>
        <w:rPr>
          <w:color w:val="000000"/>
        </w:rPr>
        <w:t>21</w:t>
      </w:r>
      <w:r>
        <w:rPr>
          <w:color w:val="000000"/>
        </w:rPr>
        <w:t>世纪人类将进入生物科学技术的时代。生物科学的迅猛发展，对中学生物课程提出了严峻挑战。</w:t>
      </w:r>
    </w:p>
    <w:p>
      <w:pPr>
        <w:pStyle w:val="Web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　　着眼于生物学素养的形成</w:t>
      </w:r>
    </w:p>
    <w:p>
      <w:pPr>
        <w:pStyle w:val="Web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　　以往社会和家长期望学生通过生物课程获得更多的知识和技能，而在这一轮课程改革中，生物课程首先把关注的目光瞄准了提高全体国民的生物学素养。生物课程的任务究竟是什么？课程标准做出了明确回答，即让学生获得生物学基本事实、概念、原理和规律等方面的基础知识，了解并关注这些知识在生产、生活和社会发展中的应用。初步具有生物学实验操作的基本技能、一定的科学探究和实践能力，养成科学思维的习惯。理解人与自然和谐发展的意义，提高环境保护意识。初步形成生物学基本观点和科学态度，为确立辩证唯物主义世界观奠定必要的基础。</w:t>
      </w:r>
    </w:p>
    <w:p>
      <w:pPr>
        <w:pStyle w:val="Web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　　新课程标准特别强调面向全体学生。有人担心，面向全体学生，会不会降低了要求，影响优秀人才的培养。实际上，课程标准在面向全体学生的同时，也为优秀人才的成长提供了空间，课程标准所追求的是在所有人科学素养提高的基础上，产生更多的生物学专门人才。</w:t>
      </w:r>
    </w:p>
    <w:p>
      <w:pPr>
        <w:pStyle w:val="Web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　　构建人与生物圈的全新框架</w:t>
      </w:r>
    </w:p>
    <w:p>
      <w:pPr>
        <w:pStyle w:val="Web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　　生物课程标准以“人与生物圈”为课程体系的主线，改变了沿用多年的“动物学”、“植物学”、“生理卫生”的课程体系，专家认为，以这个主题统合生物学的教学内容，完全符合世界生物学基础教育发展的潮流，也符合我国目前的现状。以往的教学大纲基本是从生物学科内部分科演变而来的，初中开设植物学、动物学、生理卫生。尽管</w:t>
      </w:r>
      <w:r>
        <w:rPr>
          <w:color w:val="000000"/>
        </w:rPr>
        <w:t>80</w:t>
      </w:r>
      <w:r>
        <w:rPr>
          <w:color w:val="000000"/>
        </w:rPr>
        <w:t>年代以来，生物课程陆续增加了新的内容，课程结构稍有变化，但是仍然保持了旧的框架结构，已不能反映生物学科的最新进展。此次课程改革，围绕人和绿色植物，精选了生物学中主要的基础知识，使学生全面了解人与自然和谐共处所必备的知识。精选了科学探究，生物体的结构层次，生物与环境，生物圈中的绿色植物，生物圈中的人，动物的运动和行为，动物的生殖、发育与遗传，生物的多样性，生物技术，健康地生活等</w:t>
      </w:r>
      <w:r>
        <w:rPr>
          <w:color w:val="000000"/>
        </w:rPr>
        <w:t>10</w:t>
      </w:r>
      <w:r>
        <w:rPr>
          <w:color w:val="000000"/>
        </w:rPr>
        <w:t>个主题。课程标准既考虑到初中学生所必须了解的生物学基础知识，又不局限于原有的课程内容，果断地删除了一些过去认为不能不学对学生未必十分有用的知识。比如，适当删减了动植物形态结构等描述性内容，增加了细胞生物学、分子生物学、生态学和生物技术等内容。</w:t>
      </w:r>
    </w:p>
    <w:p>
      <w:pPr>
        <w:pStyle w:val="Web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　　关注人类自身</w:t>
      </w:r>
      <w:r>
        <w:rPr>
          <w:color w:val="000000"/>
        </w:rPr>
        <w:t xml:space="preserve"> 结合实际学习</w:t>
      </w:r>
    </w:p>
    <w:p>
      <w:pPr>
        <w:pStyle w:val="Web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　　当前，生物科学在解决人口增长、资源危机、生态环境恶化、生物多样性面临威胁等诸多问题发挥的作用越来越大，有力地促进了现代社会文明的发展。为此，新课程标准突出了“环境”这一主题，融入了大量热爱生命、珍惜生命、加强环保意识等内容。</w:t>
      </w:r>
    </w:p>
    <w:p>
      <w:pPr>
        <w:pStyle w:val="Web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　　</w:t>
      </w:r>
      <w:r>
        <w:rPr>
          <w:color w:val="000000"/>
        </w:rPr>
        <w:t>21</w:t>
      </w:r>
      <w:r>
        <w:rPr>
          <w:color w:val="000000"/>
        </w:rPr>
        <w:t>世纪，生物科学正向着更加关注人类自身的方向发展，使每个学生学会健康地生活是义务教育阶段培养目标之一，也是初中生物课程的一项重要任务。为此，课程标准单列了“生活与健康”这一主题，使学生通过学习，知道怎样保护自己的健康，如何才能养成良好的生活习惯，掌握有关青春期、传染病、免疫、医药常识等健康知识。</w:t>
      </w:r>
    </w:p>
    <w:p>
      <w:pPr>
        <w:pStyle w:val="Web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　　为适应当今世界生物技术发展迅猛的现状，课程标准专门设立了生物技术新主题。以往的理科教育普遍重科学、轻技术，学生对技术的认识和理解是有偏差的。新的课程标准一方面要继承传统的生物技术，如发酵、米酒制造等，另一方面，要让学生了解新的生物技术，如转基因技术、克隆技术等。生物技术主题的确立，不仅使学生了解生物技术在社会生产经济发展中的作用，也帮助学生掌握新的生物技术。</w:t>
      </w:r>
    </w:p>
    <w:p>
      <w:pPr>
        <w:pStyle w:val="Web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　　基础教育不能脱离现实生活去追求纯科学，而应当关注科学、技术与社会的关系，所以课程标准还十分强调结合实际生活学习生物知识，与学生的现实生活背景联系起来，与当地的发展结合起来，在解决实际问题中培养社会责任感。</w:t>
      </w:r>
    </w:p>
    <w:p>
      <w:pPr>
        <w:pStyle w:val="Web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　　科学探究是第一主题</w:t>
      </w:r>
    </w:p>
    <w:p>
      <w:pPr>
        <w:pStyle w:val="Web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　　生物课程标准特别强调科学探究的方法。科学探究通常包括提出问题、猜想与假设、制定计划、实施计划、进行实验与收集证据、分析与讨论、交流等环节。倡导科学探究的过程，培养科学思维的品质，对人的终身发展至关重要，科学不是知识的积累，而是一种认识世界的方法和思路，是不能靠死记硬背来完成的。生物课程标准研制组专家反复强调，生物课程最重要的不是让学生多记住一个细胞结构，而是知道科学家如何解决现实生活中的问题，这将是学生终身受益的。为此，课程标准将科学探究作为第一主题，统领整个课程内容。为使师生探究活动顺利进行，课程标准特意安排了一些探究活动案例及各种形式的活动建议。</w:t>
      </w:r>
      <w:r>
        <w:rPr>
          <w:color w:val="000000"/>
        </w:rPr>
        <w:t xml:space="preserve"> </w:t>
      </w:r>
    </w:p>
    <w:p>
      <w:pPr>
        <w:pStyle w:val="Web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　　评价体现过程性和综合性</w:t>
      </w:r>
    </w:p>
    <w:p>
      <w:pPr>
        <w:pStyle w:val="Web"/>
        <w:spacing w:before="0" w:after="0"/>
        <w:rPr>
          <w:color w:val="000000"/>
          <w:sz w:val="20"/>
          <w:szCs w:val="20"/>
        </w:rPr>
      </w:pPr>
      <w:r>
        <w:rPr>
          <w:color w:val="000000"/>
        </w:rPr>
        <w:t>　　课程的改革必然导致评价的改革。本次课程改革明确提出要“改变过分强调评价的甄别与选拔功能，发挥评价促进学生发展、教师提高和改进教学实践的功能。”就是除了卷面以外，还要看学生成长过程中的表现；不仅评价学生知识技能的掌握情况，还要评价学生在情感、态度、价值观方面的发展。尤其注重对学生研究能力的评价，关注学生在探究活动中逐步形成观察、归纳和发现问题的能力，逐步形成设计实验、调查研究、动手实验的能力以及收集和分析数据、表达和交流的能力等。如何对学生表现出来的探究能力进行评价，课程标准提供了案例。</w:t>
      </w:r>
      <w:r>
        <w:rPr>
          <w:color w:val="000000"/>
        </w:rPr>
        <w:t xml:space="preserve"> 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  <w:t>　　新课程还提倡采用“档案夹”的形式记录学生的发展，其目的是对学生学习全过程进行综合评价。比如收集学生学习过程中的测试卷、探究活动的报告或小论文、小制作或小标本、查阅的文献资料、收集的生物图片和照片、剪报、获奖证书等。</w:t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普通 (Web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09T10:28:00Z</dcterms:created>
  <dc:creator>USER</dc:creator>
  <dc:description/>
  <dc:language>en-US</dc:language>
  <cp:lastModifiedBy>理化生信</cp:lastModifiedBy>
  <dcterms:modified xsi:type="dcterms:W3CDTF">2006-04-10T00:38:00Z</dcterms:modified>
  <cp:revision>9</cp:revision>
  <dc:subject/>
  <dc:title>新课改</dc:title>
</cp:coreProperties>
</file>