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06</w:t>
      </w:r>
      <w:r>
        <w:rPr>
          <w:rFonts w:cs="宋体;SimSun" w:ascii="宋体;SimSun" w:hAnsi="宋体;SimSun"/>
          <w:b/>
          <w:bCs/>
          <w:kern w:val="0"/>
          <w:sz w:val="36"/>
        </w:rPr>
        <w:t>-2007</w:t>
      </w:r>
      <w:r>
        <w:rPr>
          <w:rFonts w:cs="宋体;SimSun"/>
          <w:b/>
          <w:bCs/>
          <w:kern w:val="0"/>
          <w:sz w:val="36"/>
        </w:rPr>
        <w:t>学年第二学期吕墅中学教导处工作计划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一、</w:t>
      </w:r>
      <w:r>
        <w:rPr>
          <w:b/>
          <w:bCs/>
          <w:kern w:val="0"/>
          <w:sz w:val="14"/>
          <w:szCs w:val="14"/>
        </w:rPr>
        <w:t>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kern w:val="0"/>
          <w:sz w:val="28"/>
        </w:rPr>
        <w:t>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“积极、有效、高质量地实施二期课改”为中心，务实求真、开拓创新，切实履行课改背景下的“研究、指导、服务、管理”职能，进一步改进工作作风，加强课改理论知识与实践技能的学习与指导。围绕学校三年发展规划的目标要求，本着科学的态度，创新的精神和扎实的作风，做好教学常规工作，进一步促进学校的内涵发展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二、</w:t>
      </w:r>
      <w:r>
        <w:rPr>
          <w:b/>
          <w:bCs/>
          <w:kern w:val="0"/>
          <w:sz w:val="14"/>
          <w:szCs w:val="14"/>
        </w:rPr>
        <w:t>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kern w:val="0"/>
          <w:sz w:val="28"/>
        </w:rPr>
        <w:t>工作规划与措施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师资队伍建设：通过业务学习、课题研究、课堂展示，将课改理念转化为指导教师课堂教学的自觉行为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培养青年教师。通过“传、帮、带”，加强对新教师的教育教学、班主任工作的指导培训，缩短新教师“适应期”，加速青年教师的专业技能成熟，开展青年教师风采及青年教师岗位能手评比活动，使新教师“一年基本规范，二年站稳讲台，三年教有所长”的目标得以实现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用好骨干教师。根据骨干教师的职责，搭平台、压担子，发挥市、区、校骨干教师等名教师的教学引领作用，在课题研究、公开示范课、带教工作等方面起到带头作用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提高全体教师的师德修养和专业技能。利用校本培训这个平台，制定教研组及教师个人发展三年计划，通过各种教学实践活动，促进教师的专业成长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制度建设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教研组长例会制度。开展培训、交流、观摩、研习活动，发挥其在该组中的领导、协调、示范作用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巡课制度。每天落实巡课人员，了解课堂组织管理真面目，发现问题，及时研究对策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质量监控制度。对月考、期中、期终考试作详细的质量分析，从学校、年级组、备课组到教师个人，研究教学过程中存在问题，制订解决办法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教学常规检查制度。对教案、学生作业、听课笔记、兴趣小组活动等定期检查，及时处理典型事例，重视过程管理。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周岁青年教师必须写详案。开展优秀教案评比和学生作业展览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听课制度。教导处、校长室人员不定期随堂听课，校长、副校长听课不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节，教导处等其他行政人员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节，新教师不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节。深入教学第一线，掌握第一手资料，校长室、教导处在对全体教师普听的基础上，写出课堂教学分析报告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练习试卷审批制度。定量印刷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/>
          <w:kern w:val="0"/>
          <w:sz w:val="24"/>
        </w:rPr>
        <w:t>年级语、数、英、物每科每学期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张蜡纸，九年级语、数、英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张，理、化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张，其他学科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张。严格控制作业数量，提高作业质量，切实减轻学生过重的学业负担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教研组、备课组建设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建立教研组长例会制度。开展培训、交流、观摩、研习活动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每学期教研组大组活动不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次，备课组活动不少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次，严格按照“三定”（定时间、定地点、定主题）要求开展活动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各备课组建立兴趣小组，确定研究课题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落实组内公开研讨会，形成备课、上课、说课、评课一条龙活动，开展灵活多样的教研活动，提高教研活动质量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组织一次校级学科竞赛活动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开展校本教研活动，结合课堂教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搭建教师专业发展平台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注重组内资料的累积，为学校课程资源库提供完备的教案、课件、试题、课题以及课改论文的电子稿。对教研组长每学期评估一次，努力创建优秀教研组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聚焦课堂教学，提高教学效益，切实减轻学生过重的学业负担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课前准备充分，发挥备课组力量，集体备课，实现教学资源共享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上课必须有教案，青年教师写好详案，严禁开“无轨电车”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控制作业数量，提高作业质量，作业要求体现分层教学原则，切实减轻学生过重的作业负担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落实“提优补差”工作及课外兴趣小组，让所有学生各有所得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以科研促教研，全面提升学校教育、教学质量。加强领导和管理，激发广大教师投身教育科研，形成浓厚的课题研究氛围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做好教师论文和科研成果的县级送评工作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鼓励教师区、市以上刊物投稿，编写裕中教师论文集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增强教导处及教务后勤人员的服务意识，围绕“教学”这一中心工作，做好各项常规管理工作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学籍管理，规范有序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按照市课程计划，开足、开好各类课程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做好考务管理工作，</w:t>
      </w:r>
      <w:r>
        <w:rPr>
          <w:rFonts w:cs="宋体;SimSun"/>
          <w:kern w:val="0"/>
          <w:sz w:val="24"/>
          <w:szCs w:val="18"/>
        </w:rPr>
        <w:t>确保真实质量。认真安排好各级各类考试，做到精心组织，精心安排，堵塞漏洞，严格把关。严格考试，严格监考，严格阅卷，认真负责，尽可能地减少差错，提高效率，保证质量。月考、期中、期终由备课组长负责，交叉出卷，流水阅卷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召开学生、教师座谈会，做好教学调研工作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搞好学校图书资料室的建设以及各实验室、专用教室的管理工作，确保各种教学活动正常开展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认真做好体育卫生保健工作。采取一切有力措施，进一步提高体锻达标率，优良率，提高体育课质量。继续控制近视眼新发病率，加强各种防范措施，养成卫生习惯，预防和控制传染病的发生。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三、附表：教学工作行事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教研组长、年级组长会议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各年级组教师会议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签订带教协议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学籍统计工作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初三学生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教科研成果评审前期准备工作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月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各学科组内研讨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月考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初三学生家长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青年教师风采评比活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预备年级教师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教研组长研习活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青年教师座谈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期中考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学生座谈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各年级学生家长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骨干教师示范教学活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学生作业展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月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学生问卷调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学科竞赛活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校本研究，教学论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复习研讨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期终考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各类活动的检查、总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6:00Z</dcterms:created>
  <dc:creator>微软用户</dc:creator>
  <dc:description/>
  <cp:keywords/>
  <dc:language>en-US</dc:language>
  <cp:lastModifiedBy>微软用户</cp:lastModifiedBy>
  <dcterms:modified xsi:type="dcterms:W3CDTF">2007-02-23T08:14:00Z</dcterms:modified>
  <cp:revision>1</cp:revision>
  <dc:subject/>
  <dc:title>2006-2007学年第二学期吕墅中学教导处工作计划</dc:title>
</cp:coreProperties>
</file>