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中学图书馆装备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  <w:t>一、馆藏总量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74"/>
        <w:gridCol w:w="569"/>
        <w:gridCol w:w="6"/>
        <w:gridCol w:w="531"/>
        <w:gridCol w:w="575"/>
        <w:gridCol w:w="531"/>
        <w:gridCol w:w="541"/>
        <w:gridCol w:w="575"/>
        <w:gridCol w:w="575"/>
        <w:gridCol w:w="539"/>
        <w:gridCol w:w="575"/>
        <w:gridCol w:w="575"/>
        <w:gridCol w:w="539"/>
      </w:tblGrid>
      <w:tr>
        <w:trPr>
          <w:trHeight w:val="68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79575" cy="869950"/>
                      <wp:effectExtent l="1270" t="2540" r="2540" b="3175"/>
                      <wp:wrapNone/>
                      <wp:docPr id="1" name="__TH_G22小五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870120"/>
                                <a:chOff x="0" y="0"/>
                                <a:chExt cx="167940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9520" y="0"/>
                                  <a:ext cx="84024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880"/>
                                  <a:ext cx="1679400" cy="43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080" y="144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080" y="46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240" y="528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626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702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95" style="position:absolute;margin-left:-5.15pt;margin-top:0pt;width:132.2pt;height:68.45pt" coordorigin="-103,0" coordsize="2644,1369">
                      <v:line id="shape_0" from="1219,0" to="2541,1369" ID="__TH_L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85" to="2541,1369" ID="__TH_L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4;top:22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5;top:72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1;top:8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98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11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轨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轨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轨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轨</w:t>
            </w:r>
          </w:p>
        </w:tc>
      </w:tr>
      <w:tr>
        <w:trPr>
          <w:trHeight w:val="68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最低藏书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ascii="宋体;SimSun" w:hAnsi="宋体;SimSun" w:cs="宋体;SimSun"/>
              </w:rPr>
              <w:t>（万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藏书量（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刊种类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ascii="宋体;SimSun" w:hAnsi="宋体;SimSun" w:cs="宋体;SimSun"/>
              </w:rPr>
              <w:t>（种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工具书及教参书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ascii="宋体;SimSun" w:hAnsi="宋体;SimSun" w:cs="宋体;SimSun"/>
              </w:rPr>
              <w:t>（种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生均新增图书（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年生均购书经费</w:t>
            </w:r>
            <w:r>
              <w:rPr>
                <w:rFonts w:ascii="宋体;SimSun" w:hAnsi="宋体;SimSun" w:cs="宋体;SimSun"/>
                <w:szCs w:val="21"/>
              </w:rPr>
              <w:t>≥（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艺术类图书占馆藏总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类图书占馆藏总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说明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轨以下参照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轨</w:t>
      </w:r>
      <w:r>
        <w:rPr>
          <w:rFonts w:cs="宋体;SimSun" w:ascii="宋体;SimSun" w:hAnsi="宋体;SimSun"/>
          <w:sz w:val="24"/>
          <w:szCs w:val="28"/>
        </w:rPr>
        <w:t>,3- 4</w:t>
      </w:r>
      <w:r>
        <w:rPr>
          <w:rFonts w:ascii="宋体;SimSun" w:hAnsi="宋体;SimSun" w:cs="宋体;SimSun"/>
          <w:sz w:val="24"/>
          <w:szCs w:val="28"/>
        </w:rPr>
        <w:t>轨参照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轨</w:t>
      </w:r>
      <w:r>
        <w:rPr>
          <w:rFonts w:cs="宋体;SimSun" w:ascii="宋体;SimSun" w:hAnsi="宋体;SimSun"/>
          <w:sz w:val="24"/>
          <w:szCs w:val="28"/>
        </w:rPr>
        <w:t>,5- 6</w:t>
      </w:r>
      <w:r>
        <w:rPr>
          <w:rFonts w:ascii="宋体;SimSun" w:hAnsi="宋体;SimSun" w:cs="宋体;SimSun"/>
          <w:sz w:val="24"/>
          <w:szCs w:val="28"/>
        </w:rPr>
        <w:t>轨参照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轨，</w:t>
      </w:r>
      <w:r>
        <w:rPr>
          <w:rFonts w:cs="宋体;SimSun" w:ascii="宋体;SimSun" w:hAnsi="宋体;SimSun"/>
          <w:sz w:val="24"/>
          <w:szCs w:val="28"/>
        </w:rPr>
        <w:t>7-8</w:t>
      </w:r>
      <w:r>
        <w:rPr>
          <w:rFonts w:ascii="宋体;SimSun" w:hAnsi="宋体;SimSun" w:cs="宋体;SimSun"/>
          <w:sz w:val="24"/>
          <w:szCs w:val="28"/>
        </w:rPr>
        <w:t>轨参照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藏书量含电子图书，电子图书不应超过藏书总量的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，还应有一定量的音像资料和本校特色的数字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为适应新的课程标准和信息化带来的变化，生均藏书量可作为参考性指标，图书馆应注重收藏具有馆藏价值的、有一级出版社出版的图书，其比例不低于藏书总量的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 xml:space="preserve">％。并要做到品种丰富，复本适量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各类藏书结构比例应符合教育部《中小学图书馆（室）规程要求》。根据学校教育教学和服务对象需要，积极构建科学有效的馆藏体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并应适合儿童心理特点</w:t>
      </w:r>
      <w:r>
        <w:rPr>
          <w:rFonts w:ascii="宋体;SimSun" w:hAnsi="宋体;SimSun" w:cs="宋体;SimSun"/>
          <w:sz w:val="24"/>
          <w:szCs w:val="36"/>
        </w:rPr>
        <w:t>，</w:t>
      </w:r>
      <w:r>
        <w:rPr>
          <w:rFonts w:ascii="宋体;SimSun" w:hAnsi="宋体;SimSun" w:cs="宋体;SimSun"/>
          <w:sz w:val="24"/>
          <w:szCs w:val="28"/>
        </w:rPr>
        <w:t>思想性、科学性、趣味性、启迪性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/>
        <w:t>二、馆舍要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67"/>
        <w:gridCol w:w="636"/>
      </w:tblGrid>
      <w:tr>
        <w:trPr>
          <w:trHeight w:val="48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32485" cy="755650"/>
                      <wp:effectExtent l="1905" t="1905" r="3175" b="3175"/>
                      <wp:wrapNone/>
                      <wp:docPr id="2" name="__TH_G22小五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755640"/>
                                <a:chOff x="0" y="0"/>
                                <a:chExt cx="8323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6520" y="0"/>
                                  <a:ext cx="415800" cy="75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83232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82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275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120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392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37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596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70" style="position:absolute;margin-left:-5.15pt;margin-top:0pt;width:65.5pt;height:59.45pt" coordorigin="-103,0" coordsize="1310,1189">
                      <v:line id="shape_0" from="553,0" to="1207,1189" ID="__TH_L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95" to="1207,1189" ID="__TH_L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6;top:1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43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9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;top:61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84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9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轨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轨</w:t>
            </w:r>
          </w:p>
        </w:tc>
      </w:tr>
      <w:tr>
        <w:trPr>
          <w:trHeight w:val="70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Ⅰ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舍面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阅览座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师人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览座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人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室（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</w:tr>
      <w:tr>
        <w:trPr>
          <w:trHeight w:val="5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阅览座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1/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1/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1/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1/40</w:t>
            </w:r>
          </w:p>
        </w:tc>
      </w:tr>
      <w:tr>
        <w:trPr>
          <w:trHeight w:val="6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阅览最低座位数（个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二类图书馆（室）必须达到、三类图书室逐步达到以下要求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电子阅览室须安装空调，温度适宜，应具有良好的防雷设施，远离强电磁场辐射和强腐蚀性的物体，单独接地电阻≤</w:t>
      </w:r>
      <w:r>
        <w:rPr>
          <w:rFonts w:cs="宋体;SimSun" w:ascii="宋体;SimSun" w:hAnsi="宋体;SimSun"/>
          <w:color w:val="000000"/>
          <w:sz w:val="24"/>
          <w:szCs w:val="28"/>
        </w:rPr>
        <w:t>1Ω</w:t>
      </w:r>
      <w:r>
        <w:rPr>
          <w:rFonts w:ascii="宋体;SimSun" w:hAnsi="宋体;SimSun" w:cs="宋体;SimSun"/>
          <w:color w:val="000000"/>
          <w:sz w:val="24"/>
          <w:szCs w:val="28"/>
        </w:rPr>
        <w:t>，宜设在楼房的中、上层，应有防病毒措施，设火灾报警装置和灭火装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电子阅览室座位必须达到最低数量，应逐步达到按学生比例设座位，一座一机，座位使用面积不少于</w:t>
      </w:r>
      <w:r>
        <w:rPr>
          <w:rFonts w:cs="宋体;SimSun" w:ascii="宋体;SimSun" w:hAnsi="宋体;SimSun"/>
          <w:sz w:val="24"/>
          <w:szCs w:val="28"/>
        </w:rPr>
        <w:t>1.9</w:t>
      </w:r>
      <w:r>
        <w:rPr>
          <w:rFonts w:ascii="宋体;SimSun" w:hAnsi="宋体;SimSun" w:cs="宋体;SimSun"/>
          <w:sz w:val="24"/>
          <w:szCs w:val="28"/>
        </w:rPr>
        <w:t>㎡，所有计算机联网，并与校园网相连；暂时没有条件单独设立电子阅览室的学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满足信息技术教育课开设的情况下，可以与计算机室合用，但必须有专人管理、有管理制度、有供学生阅读的资料，有固定的开放时间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配套设施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应配备能满足本校全部书刊放置的书架、报刊架、书柜，书架和报刊架的高度应方便小学生使用；应配有足够的书立，还应有借阅台和足够数量的阅览桌椅，借阅台和阅览桌椅高矮适中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配有办公设备、装订设备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有防火、防潮、防虫、防尘、防晒、防盗、消毒设施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室内应采光通风良好，光照度不足应增加人工辅助照明，自然通风不够应采用机械方式排风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一、二类图书馆（室）应配备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台计算机，还应配备复印机、打印机等设备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四、人员配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1574"/>
      </w:tblGrid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I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II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III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至少专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（至少专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素质要求：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热爱图书馆工作，有较强的主动服务意识，乐于奉献，勇于创新，身体健康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具有图书馆专业知识，受过市级以上的专业培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并持有上岗合格证，并具有一定的计算机操作技能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应具备大专及其以上学历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人员年轻化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并保持相对稳定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管理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学校对图书馆有近期和长远发展规划，有检查、有评价、有总结，有学校领导分管，并在经费上予以保证。应根据管理需要设置合理的职称岗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建立健全学校图书馆各项管理制度，如：《管理人员岗位职责》、《书刊的外借制度》、《阅览规则》、《图书遗失、污损赔偿制度》、《音像资料使用规则》、《图书、清点、剔旧和处理方法》、《电子阅览室管理规定》、《图书馆设备管理制度》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一、二类图书馆（室）实行计算机管理，要重视和加强与校园网（城域网）的结合，实现网上资源共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应有总括登记、个别登记、注销登记帐册，对每批新书及时验收登记和编目，新书到库及时验收、登录、分编、上架、流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图书和音像资料应按《中国图书馆分类法》（第四版）进行分类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cs="宋体;SimSun" w:ascii="宋体;SimSun" w:hAnsi="宋体;SimSun"/>
          <w:color w:val="000000"/>
          <w:sz w:val="24"/>
          <w:szCs w:val="28"/>
        </w:rPr>
        <w:t>G62</w:t>
      </w:r>
      <w:r>
        <w:rPr>
          <w:rFonts w:ascii="宋体;SimSun" w:hAnsi="宋体;SimSun" w:cs="宋体;SimSun"/>
          <w:color w:val="000000"/>
          <w:sz w:val="24"/>
          <w:szCs w:val="28"/>
        </w:rPr>
        <w:t>初等教育类下的教学参考书应分到五级类目，分到各学科；文学作品应分到五级以上，并按《中国图书馆分类法》分类体系组织</w:t>
      </w:r>
      <w:r>
        <w:rPr>
          <w:rFonts w:ascii="宋体;SimSun" w:hAnsi="宋体;SimSun" w:cs="宋体;SimSun"/>
          <w:sz w:val="24"/>
          <w:szCs w:val="28"/>
        </w:rPr>
        <w:t>藏书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期刊按《中国图书馆分类法期刊分类表》进行分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、以国家标准《文献著录总则》为依据，图书按《中文普通图书著录规则》、音像资料按《非书资料著录规则》、期刊按《连续出版物著录规则》进行著录，实行计算机管理后应以《中文机读目录》格式进行著录。著录使用规范的简化字（实行计算机管理后，可取消卡片目录）。</w:t>
      </w:r>
      <w:r>
        <w:rPr>
          <w:rFonts w:ascii="宋体;SimSun" w:hAnsi="宋体;SimSun" w:cs="宋体;SimSun"/>
          <w:sz w:val="24"/>
          <w:szCs w:val="28"/>
        </w:rPr>
        <w:t>暂时无条件实行计算机管理的学校应设分类目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及时做好阅览室报刊的记到、上架及流通工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年度核心期刊及时进行装订成册，并编目流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根据小学生的身心特点，优化环境，积极营造生动活泼、积极向上的读书氛围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文献</w:t>
      </w:r>
      <w:r>
        <w:rPr>
          <w:rFonts w:ascii="宋体;SimSun" w:hAnsi="宋体;SimSun" w:cs="宋体;SimSun"/>
          <w:b/>
          <w:sz w:val="28"/>
          <w:szCs w:val="28"/>
        </w:rPr>
        <w:t>信息资源</w:t>
      </w:r>
      <w:r>
        <w:rPr>
          <w:rFonts w:ascii="宋体;SimSun" w:hAnsi="宋体;SimSun" w:cs="宋体;SimSun"/>
          <w:b/>
          <w:bCs/>
          <w:sz w:val="28"/>
          <w:szCs w:val="28"/>
        </w:rPr>
        <w:t>利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广泛搜集各种资料、采集整理网络教育教学动态和前沿信息，为教育教学服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定期编制新书目录、导读书目，宣传推荐好书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全天开放、全开架借阅，满足不同层次、多样化需求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一类图书馆（室）年生均借书不少于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册（次），二类图书馆（室）年生均借书不少于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册（次），三类图书室年生均借书不少于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册（次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积极运用剪报、图片、图书等开展宣传教育活动，组织形式多样的兴趣活动和主题读书活动，积极构建健康向上的校园文化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开设阅读指导课或图书馆知识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培养学生的利用图书馆意识，为学生的可持续发展服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积极参与校本课程的开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4:09:00Z</dcterms:created>
  <dc:creator>CAO</dc:creator>
  <dc:description/>
  <cp:keywords/>
  <dc:language>en-US</dc:language>
  <cp:lastModifiedBy>微软用户</cp:lastModifiedBy>
  <cp:lastPrinted>2006-03-03T16:28:00Z</cp:lastPrinted>
  <dcterms:modified xsi:type="dcterms:W3CDTF">2007-04-07T12:13:00Z</dcterms:modified>
  <cp:revision>26</cp:revision>
  <dc:subject/>
  <dc:title>江苏省小学图书馆建设标准</dc:title>
</cp:coreProperties>
</file>