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中小学示范图书馆评分细则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23"/>
        <w:gridCol w:w="2092"/>
        <w:gridCol w:w="1918"/>
        <w:gridCol w:w="1937"/>
        <w:gridCol w:w="1939"/>
        <w:gridCol w:w="320"/>
        <w:gridCol w:w="320"/>
        <w:gridCol w:w="320"/>
      </w:tblGrid>
      <w:tr>
        <w:trPr>
          <w:trHeight w:val="2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项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项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求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本要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初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学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/>
              <w:t>A1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基本条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1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</w:r>
          </w:p>
          <w:p>
            <w:pPr>
              <w:pStyle w:val="TextBody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</w:r>
          </w:p>
          <w:p>
            <w:pPr>
              <w:pStyle w:val="TextBody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  <w:t>B1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领导重视得</w:t>
            </w:r>
          </w:p>
          <w:p>
            <w:pPr>
              <w:pStyle w:val="Normal"/>
              <w:spacing w:lineRule="exact" w:line="24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  <w:t>5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明确的分管校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馆长中层待遇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教研组长待遇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校对图书馆有工作计划或专题讨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支持图书馆人员在职培训进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办学思想端正，以行政措施确保学生开馆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馆舍改建新建前向装备部门及有关专家咨询、论证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2</w:t>
            </w:r>
            <w:r>
              <w:rPr>
                <w:sz w:val="18"/>
              </w:rPr>
              <w:t>人员的状况与业务素质</w:t>
            </w:r>
          </w:p>
          <w:p>
            <w:pPr>
              <w:pStyle w:val="Normal"/>
              <w:spacing w:lineRule="exact" w:line="24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  <w:t>1 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专职、兼职（相对稳定，以图书馆工作为主）图书馆馆理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6 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人，至少专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人，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轨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人，至少专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人；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人，至少专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。专职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兼职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人，至少专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；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人，至少专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人；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轨以下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，专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，扣分同高中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轨以上专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，兼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轨专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轨兼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，专职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兼职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书馆长及馆理员学历要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馆长本科以上；不达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馆理员大专以上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不达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馆长大专以上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达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馆理员中专以上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不达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馆长馆理员均中专以上</w:t>
            </w:r>
            <w:r>
              <w:rPr>
                <w:sz w:val="18"/>
              </w:rPr>
              <w:t>,1</w:t>
            </w:r>
            <w:r>
              <w:rPr>
                <w:sz w:val="18"/>
              </w:rPr>
              <w:t>人不达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馆理员男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岁，女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岁以下需占</w:t>
            </w:r>
            <w:r>
              <w:rPr>
                <w:sz w:val="18"/>
              </w:rPr>
              <w:t>1/2</w:t>
            </w:r>
            <w:r>
              <w:rPr>
                <w:sz w:val="18"/>
              </w:rPr>
              <w:t>；退休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过渡人员不超过</w:t>
            </w:r>
            <w:r>
              <w:rPr>
                <w:sz w:val="18"/>
              </w:rPr>
              <w:t>1/4</w:t>
            </w:r>
            <w:r>
              <w:rPr>
                <w:sz w:val="18"/>
              </w:rPr>
              <w:t>；学过微机操作的需占</w:t>
            </w:r>
            <w:r>
              <w:rPr>
                <w:sz w:val="18"/>
              </w:rPr>
              <w:t>3/4</w:t>
            </w:r>
            <w:r>
              <w:rPr>
                <w:sz w:val="18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年龄项超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其他一项不足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项不足均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书馆专业资格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专业本科（包括函授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专业大专（包括函授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区、县以上短期培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本科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大专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短期培训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专科以上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短期培训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生管理员队伍，经过培训，轮值上岗，相对固定一学年以上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培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相对固定有轮值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按市装备站要求，各项规章制度上墙并查执行效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种以上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种以上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种以上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书馆科学管理，各室统一由馆长负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统一管理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有分工制度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专职负责人，兼课工作量不超过</w:t>
            </w:r>
            <w:r>
              <w:rPr>
                <w:sz w:val="18"/>
              </w:rPr>
              <w:t>50%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作计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开学有计划，结束有总结各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初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3</w:t>
            </w:r>
            <w:r>
              <w:rPr>
                <w:sz w:val="18"/>
              </w:rPr>
              <w:t>馆舍及设施设备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24"/>
                <w:sz w:val="18"/>
              </w:rPr>
              <w:t>2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馆舍面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生均</w:t>
            </w:r>
            <w:r>
              <w:rPr>
                <w:sz w:val="18"/>
              </w:rPr>
              <w:t>0.8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少</w:t>
            </w:r>
            <w:r>
              <w:rPr>
                <w:sz w:val="18"/>
              </w:rPr>
              <w:t>150 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生均</w:t>
            </w:r>
            <w:r>
              <w:rPr>
                <w:sz w:val="18"/>
              </w:rPr>
              <w:t>0.5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，少</w:t>
            </w:r>
            <w:r>
              <w:rPr>
                <w:sz w:val="18"/>
              </w:rPr>
              <w:t>100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生均</w:t>
            </w:r>
            <w:r>
              <w:rPr>
                <w:sz w:val="18"/>
              </w:rPr>
              <w:t>0.2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，少</w:t>
            </w:r>
            <w:r>
              <w:rPr>
                <w:sz w:val="18"/>
              </w:rPr>
              <w:t>50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人性化布局，以读者及教育教学需求为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报告厅，特色阅览室，背景音乐，借阅网一体化各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借阅网一体化，背景音乐各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有特色阅览室或演讲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借阅网一体化，背景音乐各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有投影仪或大背投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师阅览室（区），资料室有空调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师人数</w:t>
            </w:r>
            <w:r>
              <w:rPr>
                <w:sz w:val="18"/>
              </w:rPr>
              <w:t>1/3</w:t>
            </w:r>
            <w:r>
              <w:rPr>
                <w:sz w:val="18"/>
              </w:rPr>
              <w:t>设座，少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座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师人数</w:t>
            </w:r>
            <w:r>
              <w:rPr>
                <w:sz w:val="18"/>
              </w:rPr>
              <w:t>1/4</w:t>
            </w:r>
            <w:r>
              <w:rPr>
                <w:sz w:val="18"/>
              </w:rPr>
              <w:t>设座，少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座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生阅览室（区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生人数的</w:t>
            </w:r>
            <w:r>
              <w:rPr>
                <w:sz w:val="18"/>
              </w:rPr>
              <w:t>1/10</w:t>
            </w:r>
            <w:r>
              <w:rPr>
                <w:sz w:val="18"/>
              </w:rPr>
              <w:t>设座，少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座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生人数</w:t>
            </w:r>
            <w:r>
              <w:rPr>
                <w:sz w:val="18"/>
              </w:rPr>
              <w:t>1/12</w:t>
            </w:r>
            <w:r>
              <w:rPr>
                <w:sz w:val="18"/>
              </w:rPr>
              <w:t>设座，少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座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生人数</w:t>
            </w:r>
            <w:r>
              <w:rPr>
                <w:sz w:val="18"/>
              </w:rPr>
              <w:t>1/15</w:t>
            </w:r>
            <w:r>
              <w:rPr>
                <w:sz w:val="18"/>
              </w:rPr>
              <w:t>设座，少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座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最低不少于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座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0"/>
        <w:gridCol w:w="1980"/>
        <w:gridCol w:w="1980"/>
        <w:gridCol w:w="1980"/>
        <w:gridCol w:w="1980"/>
        <w:gridCol w:w="300"/>
        <w:gridCol w:w="300"/>
        <w:gridCol w:w="300"/>
      </w:tblGrid>
      <w:tr>
        <w:trPr>
          <w:trHeight w:val="7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求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6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本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学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馆舍设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设备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子阅览室（区）设座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另见注</w:t>
            </w:r>
            <w:r>
              <w:rPr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应单设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座以上的电子阅览室，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轨以上学校每增加一个班，增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座，缺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座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生数的</w:t>
            </w:r>
            <w:r>
              <w:rPr>
                <w:sz w:val="18"/>
              </w:rPr>
              <w:t>2%</w:t>
            </w:r>
            <w:r>
              <w:rPr>
                <w:sz w:val="18"/>
              </w:rPr>
              <w:t>设座，少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座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生数的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设座，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座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书刊报架阅览桌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按核定藏书量及座位数配书刊架和阅览桌椅，一项缺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防盗、防火、防虫、防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空调可兼抽湿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防盗、防火及防虫设备，教师资料书库装空调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机自动化管理系统能通过校园网进行校内外查询图书馆文献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有服务器，形成校内或馆内局域网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；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台以上学生查询机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；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台以上借还机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；有报警仪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轨以上学校同高中。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轨以下，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台机以上连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有学生查询机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；有报警仪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台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再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台加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有专用打印机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复印机、打印机并对师生服务（有记录）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献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信息资源建设与管理</w:t>
            </w:r>
            <w:r>
              <w:rPr>
                <w:sz w:val="18"/>
              </w:rPr>
              <w:t>25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文献建设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上级拨款及自筹配套款全用足，生均册数达标后每生增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册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均年增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元（实洋）少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元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均年增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元（实洋）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元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均年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元（实洋）少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元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均藏书册数。（用数字图书抵充的，单篇文章，单幅图片不作册计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册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轨以下的电子图书可抵充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轨的</w:t>
            </w:r>
            <w:r>
              <w:rPr>
                <w:sz w:val="18"/>
              </w:rPr>
              <w:t>35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轨以上的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，生均缺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册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册。电子图书最多抵充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，生均缺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册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均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册，数字图书最多抵充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，生均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册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报刊种数缺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种均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轨以下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种；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种；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轨以下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种；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轨以下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种；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具书种数不达均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轨以下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种；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600</w:t>
            </w:r>
            <w:r>
              <w:rPr>
                <w:sz w:val="18"/>
              </w:rPr>
              <w:t>种；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800</w:t>
            </w:r>
            <w:r>
              <w:rPr>
                <w:sz w:val="18"/>
              </w:rPr>
              <w:t>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轨以下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种；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轨以下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种；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5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献管理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按中图法分类图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期刊音像各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排架按种次号顺序，中国当代小说分到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级类；人物传记分到国；中学教参至少分到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类，每项各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排架按种次号顺序；小学教学参考书分到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类，儿童故事分到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级类，拼音读物按要求设类，每项各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献编目以《文献著录总则》为依据，图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期刊、音像各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丛书加丛编名著录并能检索，音像资料能按盒中每单个题名、作者编目并能检索，各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注：如有学校提出多媒体教室兼电子阅览室，需下列三种情况方可每项得</w:t>
      </w:r>
      <w:r>
        <w:rPr>
          <w:sz w:val="18"/>
        </w:rPr>
        <w:t>1</w:t>
      </w:r>
      <w:r>
        <w:rPr>
          <w:sz w:val="18"/>
        </w:rPr>
        <w:t>分</w:t>
      </w:r>
    </w:p>
    <w:p>
      <w:pPr>
        <w:pStyle w:val="Normal"/>
        <w:spacing w:lineRule="exact" w:line="280"/>
        <w:ind w:left="360" w:hanging="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有一周三次以上的对学生开放的上网阅览纪录；</w:t>
      </w:r>
      <w:r>
        <w:rPr>
          <w:sz w:val="18"/>
        </w:rPr>
        <w:t>2</w:t>
      </w:r>
      <w:r>
        <w:rPr>
          <w:sz w:val="18"/>
        </w:rPr>
        <w:t>、有存贮数字资源的磁盘陈列或</w:t>
      </w:r>
      <w:r>
        <w:rPr>
          <w:sz w:val="18"/>
        </w:rPr>
        <w:t>80%</w:t>
      </w:r>
      <w:r>
        <w:rPr>
          <w:sz w:val="18"/>
        </w:rPr>
        <w:t>以上的光驱完好率；</w:t>
      </w:r>
      <w:r>
        <w:rPr>
          <w:sz w:val="18"/>
        </w:rPr>
        <w:t>3</w:t>
      </w:r>
      <w:r>
        <w:rPr>
          <w:sz w:val="18"/>
        </w:rPr>
        <w:t>、有单个学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生个性上网阅读的环境和资源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1798"/>
        <w:gridCol w:w="2152"/>
        <w:gridCol w:w="2011"/>
        <w:gridCol w:w="1960"/>
        <w:gridCol w:w="300"/>
        <w:gridCol w:w="300"/>
        <w:gridCol w:w="300"/>
      </w:tblGrid>
      <w:tr>
        <w:trPr>
          <w:trHeight w:val="8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大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项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求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7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基本要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初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小学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核心期刊装订成册，分类编目后进入流通各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装订达核定种数的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达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，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音像资料分类编目后进入流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图书期刊音像，有总括登记和个别登记帐，入校产管理，每项各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定期剔旧，有注销手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图书三年清点一次，馆长离任清点，损耗率不超过千分之七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3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文献流通与服务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6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文献流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学生班级轮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不分天数全天借阅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全开架借阅再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，傍晚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或晚上开放，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午对学生开放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对学生开放天数，每天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小时以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每周三天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五天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寒暑假开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期末教师阅卷期间开放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每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半天以上开放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期末教师阅卷期间开放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回校日开放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学生发证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0%</w:t>
            </w:r>
            <w:r>
              <w:rPr>
                <w:sz w:val="18"/>
              </w:rPr>
              <w:t>，按比例给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最小比例为</w:t>
            </w:r>
            <w:r>
              <w:rPr>
                <w:sz w:val="18"/>
              </w:rPr>
              <w:t>0.2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三年级以上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流通统计方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班流量、时间段、生均、个人记录、单本书记录、男女生。每项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均借书册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册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册得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册以上得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册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册得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达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册以上得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学生阅览室开放每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天，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（包括阅读课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每天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小时以上加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,4</w:t>
            </w:r>
            <w:r>
              <w:rPr>
                <w:sz w:val="18"/>
              </w:rPr>
              <w:t>小时以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（包括阅读课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无教师搜书扣证现象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则已进行过处理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7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文献服务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组织各种读书活动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研究性学习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以图书馆为阵地</w:t>
            </w:r>
            <w:r>
              <w:rPr>
                <w:sz w:val="18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读书征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讲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；读书演讲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有图书馆参与的研究性学习课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读书征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读书小报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；读书故事演讲比赛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有图书馆参与的研究性学习课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图书馆文献知识课，配合学校中型以上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图书馆入门知识讲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知识课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课时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每课有教案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材料、照片、录相等信息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参与学校教学论文集编辑工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参与搜集、整理、编辑工作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分类、编目、入微机流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文献检索方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有题名、著者、分类号种次号、主题词检索，每项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52"/>
        <w:gridCol w:w="1943"/>
        <w:gridCol w:w="2007"/>
        <w:gridCol w:w="2011"/>
        <w:gridCol w:w="1960"/>
        <w:gridCol w:w="300"/>
        <w:gridCol w:w="300"/>
        <w:gridCol w:w="300"/>
      </w:tblGrid>
      <w:tr>
        <w:trPr>
          <w:trHeight w:val="12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项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项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求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11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本要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初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学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献传递与交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跨校查询、跨校借阅、跨校文献网上传递每项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献揭示服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书简介、馆藏特色书目、新书展，题录索引，每项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附加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8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术活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请本市及更高层次著名专家学者到馆作过讲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在区县以上大会交流或市级以上刊物发表文章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在省级以上交流或发表文章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（多人累计不超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书馆人员受到区县级以上记功或表彰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省级以上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积极参加行政和学术活动等缺席不超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9</w:t>
            </w:r>
            <w:r>
              <w:rPr>
                <w:sz w:val="18"/>
              </w:rPr>
              <w:t>环境育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楼梯墙角有植物、桌、架上有绿色饰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；有背景音乐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馆内书画布置人文、优雅或童趣，有宣传栏或读者园地（一学期至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期）各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厅及转角空地有休闲座、馆内有卫生设施各加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特色阅览室、大楼内有卫生设施各加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低年级童趣阅览区，大楼附近有卫生设施各加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1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信息资源建设与利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资源共享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书馆传统文献、数字资源及人员设备实现统一管理；区域或多校实现连网共享、联机编目、馆际互借，各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一万种书目以上的数字图书资源库、一百种以上的期刊资源库或远程使用权，各加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资源整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自购数字资源及网上信息资源进行中图法分类、元数据编目，各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与图书馆自动化管理文献书目可在同一平台检索的，可再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子阅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全校建成无线网或图书馆有线信息点达在校生数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的，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（每室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机）以上电子阅览室的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一个电子阅览室的（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机以上）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校用于图书馆建设资金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自筹（包括贷款）大于局拨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有图书馆网页并可供校内外联网查询，经常更新一学期至少两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pacing w:val="-24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</w:pPr>
    <w:rPr>
      <w:spacing w:val="-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09:00Z</dcterms:created>
  <dc:creator>d</dc:creator>
  <dc:description/>
  <cp:keywords/>
  <dc:language>en-US</dc:language>
  <cp:lastModifiedBy>walkinnet</cp:lastModifiedBy>
  <cp:lastPrinted>2006-10-18T14:08:00Z</cp:lastPrinted>
  <dcterms:modified xsi:type="dcterms:W3CDTF">2006-10-18T06:09:00Z</dcterms:modified>
  <cp:revision>2</cp:revision>
  <dc:subject/>
  <dc:title>常州市中小学示范图书馆评分细则</dc:title>
</cp:coreProperties>
</file>