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/>
        <w:t>七年级下学期实验计划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卵巢的切片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营养物质的能量大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质量的检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消化、呼吸的观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心脏的结构与血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兔泌尿系统、神经系统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示实验</w:t>
            </w:r>
          </w:p>
        </w:tc>
      </w:tr>
      <w:tr>
        <w:trPr>
          <w:trHeight w:val="11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池浸出液对小麦生长的影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组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年八年级下学期实验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13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蛙或蟾蜍的生长发育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分组实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）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卵结构的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人体染色体的显微观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的调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血病的调查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实验</w:t>
            </w:r>
          </w:p>
        </w:tc>
      </w:tr>
      <w:tr>
        <w:trPr>
          <w:trHeight w:val="13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与急救演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示实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05:00Z</dcterms:created>
  <dc:creator>微软用户</dc:creator>
  <dc:description/>
  <cp:keywords/>
  <dc:language>en-US</dc:language>
  <cp:lastModifiedBy>微软用户</cp:lastModifiedBy>
  <dcterms:modified xsi:type="dcterms:W3CDTF">2007-04-13T00:06:00Z</dcterms:modified>
  <cp:revision>2</cp:revision>
  <dc:subject/>
  <dc:title/>
</cp:coreProperties>
</file>